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51C792EE6118FE9AAD2264CCD8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51C792EE6118FE9AAD2264CCD8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i5EdWNrPC9wPjwvZm9udD48L2NlbnRlcj48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Y2vmmK/pppnmuK/kuqflk4Horr7orqHlhazlj7hTZW1rIFByb2R1Y3RzIEx0ZCDvvIj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qflk4HmnInpmZDlhazlj7jvvIkg5peX5LiL5Li75Yqb5ZOB54mM44CCPC9wPjxwPkIu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nueUn+S6jjIwMDXlubTvvIzpppbmrL7mjqjlh7rnmoTkuqflk4HmmK9CLkR1Y2vmtbT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mlLbpn7PmnLrvvIzpgKDlnovni6znibnnmoTpuK3ku5TpmLLmsLTmlLbpn7PmnL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4rmrKfmtLLlnLDljLrpooflj5fmrKLov47jgILmraTlkI7vvIxCLkR1Y2vlsI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aLosaHooqvov5DnlKjlnKjkuI3lkIznmoTkuqflk4HnsbvliKvvvIzljIXmi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tbTlrqTjgIHljqjmiL/jgIHmloflhbfjgIHnlLXlrZDkuqflk4HlkozoioLml6X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vvIzkuqflk4Hmm7Tlh7rlj6Poh7PmrKfmtLLlpJrkuKrlm73lrrbvvIzlnKj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nrYnlnLDlt7Lmi6XmnInlvojpq5jnn6XlkI3luqbjgII8L3A+PHA+Qi5EdWN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r2u5rWB44CB546p5ZGz44CB5Yib5paw55m+5Y+Y55qE77yM5LiA55u05Lul5oq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raI6LS5576k5Li65a+56LGh77yM5YWr5oiQ55qE57KJ5Lid5piv5aWz5oCn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7uE5Yir5LuL5LqOMTUtMzXlsoHvvIzov5nkupvmlbDmja7kuLvlr7znnYBCLkR1Y2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I8L3A+PHA+Qi5EdWNr5Zyo5Lit5Zu95YaF5Zyw5ZKM6aaZ5r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Y15Liq6Zu25ZSu572R54K577yM5Li76KaB5YiG5biD5Zyo5LiK5rW3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rGf44CB6ZW/5pil44CB5rKI6Ziz44CB5aSn6L+e44CB5aSp5rSl44CB5rW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5Y6f44CB5Y2X5Lqs44CB6KW/5a6J44CB5q2m5rGJ44CB6IuP5bee44CB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6ZW/5rKZ44CB5p2t5bee44CB5bm/5bee44CB6LS16Ziz44CB5piG5piO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5Y6m6Zeo44CB5rex5Zyz44CB6aaZ5riv44CB5Y+w5rm+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ZHVjay04Mjkz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kdWNrLTgyO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51C792EE6118FE9AAD2264CCD8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