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B70862452DF1D9B51876D9C417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B70862452DF1D9B51876D9C417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piT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b/mmJPmlZnogrLnp5HmioDogqHku73mnInpmZDlhazlj7jvvIjku6XkuIvnroD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JPmlZnogrLvvInmiJDnq4vkuo4yMDEy5bm077yM5rOo5YaM6LWE5pys6ZmG5Luf5Y+B5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ou+5LyN5LiH5YWD77yM5paw5LiJ5p2/6IKh56Wo5Luj56CB5Li677yaODM1NzA144CC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WZ6IKy5piv5Zu95a626auY5paw5oqA5pyv5LyB5Lia77yM5oul5pyJ5aSa5bm0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KM5pWZ6IKy5L+h5oGv5YyW57O757uf56CU5Y+R55qE5Yib5paw5oqA5pyv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7uP6aqM77yM5bey56ev57Sv5LqG6auY5Lit6K++5aCC5pWZ5a2m5LiO5L+h5oG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5qE5oiQ54af5YGa5rOV5LiO5bqU55So5qih5byP77yM6Iez5LuK5bey5pyJOOW5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ivvuWgguaVmeWtpuS/oeaBr+WMluWunui3tee7j+mqjOOAgjwvcD48cD7nnb/mmJP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ZnlrabmlbTkvZPop6PlhrPmlrnmoYjvvIzono3lkIjkuoboh6rkuLvnoJTlj5HnmoT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pHmlZnlrabns7vnu5/jgIHkupHotYTmupDlupPns7vnu5/jgIHkupHpopjlupP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mtYvor4Tns7vnu5/jgIHpmIXljbfliIbmnpDns7vnu5/jgIHpgInmjpLor77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liqHlkozogIPliqHnrqHnkIbns7vnu5/jgIHnlJ/mtq/op4TliJLns7vnu5/nr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lK/mkpHmlbTkuKrmlZnlrabnjq/oioLvvIzluK7liqnlrabmoKHmnoTlu7rmlr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77nqIvkvZPns7vvvIzmjqjliqjku6XlrabnlJ/kuLrkuK3lv4PnmoTor77loILmlZ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nanvvIzkvp3miZjlpKfmlbDmja7mj5DkvpvlpJrop5LluqbjgIHnp5HlrabnmoTor4T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u7rorr7ku6XlrabnlJ/kuKrmgKfljJblj5HlsZXpnIDopoHkuLrmoLj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JPkupHmmbrmhafmoKHlm63vvIzmiZPpgKDpnaLlkJEyMDM155qE5paw5Z6L5pWZ5a2m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O757uf5bmz5Y+w44CC5L6d6Z2g5by65aSn55qE5oqA5pyv5pSv5pKR77yM5a6e546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5LiL5pWZ5a2m55qE6auY5pWI5YiH5o2i77yM56Gu5L+d5pWZ5a2m5bel5L2c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yA5bGV44CC552/5piT5pWZ6IKy5Z2a5oyB5YWo56iL6am75qCh5pyN5Yqh5ZK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CU5pSv5oyB77yM5byA5Yib5qCh5LyB5ZCI5L2c5paw5qih5byP44CC552/5piT5Lq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7O757uf5Z+65LqO572R57uc546v5aKD77yM5biI55Sf5LulUEFE5Li66L295L2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e546w5Zug5p2Q5pa95pWZ5LiO5Liq5Yir5YyW5a2m5Lmg44CC552/5piT5pWZ6IKy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o56iL6am75qCh5pyN5Yqh5ZKM6L6F5Yqp5pWZ56CU5pSv5oyB77yM5byA5Yib5qC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paw5qih5byP44CCPC9wPjxwPuedv+aYk+aVmeiCsuS4juS6uuaVmeekvuaVsO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WFrOWPuOOAgeaVmeiCsumDqOS4reWtpuagoemVv+WfueiureS4reW/g+OAgeWNjuS4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VmeiCsuWtpumDqOOAgemZleilv+W4iOiMg+Wkp+WtpuOAgeWxseS4nOW4iOiMg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juWNl+W4iOiMg+Wkp+Wtpui+vuaIkOaImOeVpeWQiOS9nOWFs+ezu++8jOa3seWM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aVmeWtpueglOeptuS4juWunumZheW6lOeUqO+8jOWFseWQjOaOqOi/m+S6k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VmeWtpuWPmOmdqeOAguedv+aYk+aVmeiCsueri+i2s+S6jumrmOenkeaKgOWJjeay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S4k+S4muiHtOWKm+S6juaVmeiCsuS/oeaBr+WMluS6p+WTgeeahOeglOWPke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PiuW6lOeUqO+8jOS7peacn+aOqOWKqOWunueOsOS4reWbveaVmeiCsuS/oeaBr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S8n+iTneWbvuOAgjwvcD48cD7nm67liY3vvIznnb/mmJPkupHmlZnlrabns7vnu5/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jJfkuqzjgIHkuIrmtbfjgIHlub/kuJzjgIHmtZnmsZ/jgIHlm5v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jgIHmsrPljZfnrYnkuozljYHkvZnkuKrnnIHjgIHluILvvIwyMDDkvZnmiY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wxMOWkmuS4h+mrmOS4reWtpueUn+OAguWMl+Wkp+mZhOS4reOAgeWNjuS4nOW4i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4reOAgemdkuWym+S6jOS4reOAgeabsumdluS4gOS4reOAgeW5v+W3nuS4reWtp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S4nOi+sOWbvemZheWtpuagoeetieWFqOWbveaAp+WQjeagoeW3sue7j+WFqOago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6p+Wkp+inhOaooeOAgeW4uOaAgeWMluOAgeWFqOWtpuenkeW6lOeUqOedv+aYk+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ezu+e7n++8jOW5tuWPluW+l+S6huaYvuiRl+aViOaenO+8jOecn+ato+WunueO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HquS4u+WtpuS5oOOAgeaVmeW4iOWboOadkOaWveaVm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lqeS02OTU5Nz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eWp5LTY5NTk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B70862452DF1D9B51876D9C417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