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EB565870B9DF1C0154DC3AB193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B565870B9DF1C0154DC3AB193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J57q657uHU0hGW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5ub6L6J57q657uH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5Sf5Lqn44CB5Yqg5bel44CB6ZSA5ZSu44CB5Ye65Y+j5ZCE57G75rak57q2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7yd57qr57q/55qE57u85ZCI5oCn5LyB5Lia44CC5YWs5Y+4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25pel77yM5Y2g5Zyw6Z2i56evMzEzMDLlubPmlrnnsbPvvIzlnLDlpITmsYnl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lt6XkuJrlm63jgILkuJzpgrvmsYnlt53ln47lhbPvvIzljZfmv5LmsYnmsZ/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IHpgZPojbfmspnnur/vvIzot53kuZ3nnIHpgJrooaLnmoTkuK3pg6jlpKfln47luIL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4U1MOWFrOmHjO+8jOawtOmZhuS6pOmAmuWNgeWIhuS+v+WIq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E25LiH6ZSt77yM5bm05Lqn5ZCE56eN57qx44CB57q/ODAwMOWQ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FiOi/m+eahOmHkeWdm+a4heiKseacuuOAgUZBNDk05LiJ6L206IGU5Yq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qx5py644CB5rCU5omT57uT562J6K6+5aSHMzYw5aSa5Y+w5aWX44CC55Sf5Lq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ak57q257yd57qr57q/VDQwUy8y44CBVDQwUy8z77yMIFQ1MFMvMu+8jCBUNjBTLzL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LzPnrYnns7vliJfkuqflk4HjgILkvIHkuJrkuIDotK/ph43op4bnlJ/kuqfnrqHnkI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iYDlsZ7kuqflk4HlnYfkuo4yMDEw5bm06YCa6L+H5LqG5Zu95a62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9k+ezu+iupOivgeOAguS6p+WTgeW3sumUgOW+gOe+ju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iPsuW+i+WuvuOAgeWPsOa5vuetiTUw5aSa5Liq5Zu95a625ZKM5Zyw5Y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W25by65bqm6auY44CB57qx55a15bCR44CB5p+U6Z+n5ruR54i944CB6Imy5rO9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Imy54mi5bqm5aW944CB5peg6Imy5beu562J5LyY5byC5ZOB6LSo77yM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PC9wPjxwPuWFrOWPuOenieaJv+KAnOWUr+ivmuWUr+WunuWUr+S/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u+axguWSjOaxguWIqeKAneeahOWul+aXqO+8jOeehOWHhuKAnOWGheW8uue0oOi0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W9ouixoe+8m+W8uuWMlueuoeeQhu+8jOS8mOWMlui0qOmHj++8m+W5v+e6s+iLs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mTuOeyvuWTge+8m+eri+i2s+mrmOi/nO+8jOeos+atpeaOqOi/m++8m+WBmuWkp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+W7uui+ieeFjOKAneeahOWPkeWxleebruagh++8m+mBteW+quKAnO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eUqOi0qOmHj+WPluiDnO+8jOWHreS6uuaJjeensOmbhO+8jOWAn+mAn+W6puW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oOenkeaKgOiOt+WIqeKAneeahOaImOeVpeaWuemSiOOAguWHreWAn+eyvuiJr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FiOi/m+eahOaKgOacr+OAgeenkeWtpueahOeuoeeQhuOAgeS+v+WIq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uuebm+eahOS6uuawlOetieW8uuWkp+S8mOWKv++8jOWIm+mAoOWSjOWPluW+l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S4muS4reWPkeWxlemAn+W6puW/q+OAgei0qOmHj+S9s+OAgeaViOebiu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S9s+e7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m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zMwMTgyLmh0bWwiPmh0dHBzOi8vZHFjbS5uZXQvd2VuYW4vc2hmenNoZnotMzMw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B565870B9DF1C0154DC3AB193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