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7EA60ACF759026085E09D72C06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7EA60ACF759026085E09D72C06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5u0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sbHmuZbln47luILnu7zlkIjkvZPigJTigJTmlrnnm7Tlub/lnLog77yM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LkuIflubPmlrnnsbPvvIzmsYfpm4YzLjXkuIflubPnsbPnsr7lk4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LiH5bmz57Gz54m56Imy6YWS5bqX44CBM+S4h+W5s+exs+a7qOawtOS9j+Wuh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mHkeWxsea5luWNleS9k+W7uuetkemdouenr+iHs+Wkp+eahOWMuuWfn+aAp+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0reeJqeS4reW/g+OAgumhueebruWNoOaNruWfjuWkruS8mOWKv+WMuuS9je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xsea5lueUn+aAgei1hOa6kOOAguWQjeWVhuiBmuWKm++8jOaJk+mAoOeOsOS7o+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WOhe+8jOaIkOWwsemHkeWxsea5lueJh+WMuumbhuS8kemXsuOAgei0reeJqeOAge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gOS9k+eahOa7qOawtOe7vOWQiOS9k+OAgjwvcD48cD7pobnnm67nlLHnpL7ljLr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jgIHlurfluJ3lkJvlhbDlm5vmmJ/phZLlupfjgIHmu6jmsLTkvY/lro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u4TmiJDjgILkuLrphY3lkIjigJznpL7ljLrlrqLljoXigJ3nkIblv7XnmoT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m7Tlub/lnLrlnKjlip/og73liJLliIbkuIrov5vooYzkuobkvJjljJb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oXluILjgIHmnI3ppbDjgIHlrrblsYXjgIHnlLXlmajjgIHppJDppa7jgIFLVFbjg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hL/nq6XmuLjkuZDnrYnlpJrnp43otYTmupDov5vooYzmlbTlkIjjgILlsIb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kuLrnpL7ljLrlrqLljoXjgIHlrrbluq3lqLHkuZDjgIHnlJ/mtLvphY3lpZf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JDplb/lm5vlpKflip/og73vvIzku6Xmu6HotrPkuI3lkIzkuKrkvZPnmoTmtojotL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vaLmiJDph5HlsbHmuZbkuIDnq5nlvI/lhajnlJ/mtLvnmoTllYbkuJrmlrD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6Z2MtOTE3NjU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pnYy05MTc2N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7EA60ACF759026085E09D72C06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