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A063B8C4A70A1469E049E82A36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A063B8C4A70A1469E049E82A36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ov5vlj6PovaY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Ux6L+b5Y+j6L2m5piv5Zu95YaF5LiT5Lia55qE5Z6C55u06L+b5Y+j6L2m55S15ZW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5Sx5LiK5rW35Lq/5ZiJ6L2u572R57uc56eR5oqA5pyJ6ZmQ5YWs5Y+45omT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eW5tDXmnIgyMeaXpeato+W8j+S4iue6v++8jOWcqOS4iua1t+OAgeWugeazouai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yuOW7uueri+eUteWVhuebtOmUgOS4reW/g+OAgjwvcD48cD41Mei/m+WPo+i9pu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OAgeaKlei1hOeVjOetieWkp+iFleaKlei1hO+8jOW5tuS4juaxvei9puS5i+Wut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/nemZqeetieWkmuWutuihjOS4mueyvuiLsei+vuaIkOaImOeVpeWQiOS9nOS8me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1Mei/m+WPo+i9puS7pTUx5rW35aSW54mp5rWB5Lit5b+D5ZK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6L2m5L+d56iO5Y+j5bK45Li65rqQ5aS077yM55yf5q2j5YGa5Yiw5rW35aSW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WG55u06ZSA77yM5peg5YW25LuW5Lit6Ze0546v6IqC77yM5Li65Zu95YaF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im5p2l6auY5oCn5Lu35q+U55qE6L+b5Y+j6L2m44CC5ZCM5pe26YCa6L+H5YWo5Zu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+O5biC5L2T6aqM5pyN5Yqh5Lit5b+D5Li66L+b5Y+j6L2m5raI6LS56ICF5o+Q5L6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G5pyf6YeR6J6N5Y+K5LyY6LSo55qE5ZSu5ZCO5pyN5Yqh44CC6K6p5rG96L2m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a6L+H55S15ZWG5qih5byP55yf5q2j55qE5Lqr5Y+X5Yiw4oCc5oCn5Lu35q+U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44CB6auY5ZOB6LSo44CB5pys5Zyw5YyW5pyN5Yqh4oCd55qE5LyY6LSo6L+b5Y+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81MWprYy04NzY0N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81MWprYy04NzY0N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A063B8C4A70A1469E049E82A36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