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D5A15757C729EA548777C12FE2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D5A15757C729EA548777C12FE2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FMTU9OVOazleWEv+ab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Tk4NOW5tO+8jFZBTE1PTlTms5XlhL/mm7zmtLvnu4bog57miqTogqT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r57nlJ/vvIzlubbnq4vliLvlvJXlj5HkuobovbDliqjvvIzmm7TmlrDnhJXogq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m7TkuIDnm7TmmK/lk4HniYznlYXplIDnmoTkuqflk4HjgIJWQUxNT05U5rOV5YS/5pu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2s5Z6L77yM6Zmk5LqG5oiQ5Li65LiA5a625pW05b2i5omL5pyv55qE55Ge5aOr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ZCM5pe2VkFMTU9OVOS6puW8gOWni+edgOWKm+eglOWPkeS4gOenjeaKpOiCp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eRnuWjq+S4gOmXtOWwhuWkluenkeaVtOW9ouamguW/teW7tuWPiuaXpeW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KpOeQhuS5i+S4reeahOeWl+WFu+mZouOAgkRpZGllciBHdWlsbG9u5LuO5Lu76I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V4cGFuc2NpZW5jZSBsYWJvcmF0b3JpZXPpm4blm6LojrflvpfkuoZWQUxNT05U5rO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+Z5Liq5ZOB54mM77yM6LWL5LqI5pel5YaF55Om5rmW55qE55+c6LS15Lu35YC877yM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OB54mM5Zyo5oqk6IKk5Lia55WM55qE5Zu96ZmF5Zyw5L2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2YWxtb250Zi04NDczN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2YWxtb250Zi04NDcz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D5A15757C729EA548777C12FE2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