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BDFC68D92B9671269F7B2C9A31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BDFC68D92B9671269F7B2C9A31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G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PkOS+m+i0oue7j+WNsOWIt+acjeWKoeeahOmmmea4r+aKlei1hOaOp+iCo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MheaLrOaOkueJiOOAgeagoeWvueOAgeiuvuiuoeOAgeWNsOWIt+OAgeiuou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mAgeaKpeWRiuaWh+S7tuOAgeaWh+S7tuS4reiLseS6kuivkeOAgeS6kuiBlOe9keWI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Twvc3Ryb25nPjwvcD48aDI+5ZOB54mM566A5LuLPC9oMj48cD5SRUYgSG9sZGluZ3M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OaYr+S4gOWutuS4u+imgeS7juS6i+S4uummmea4r+i0oue7j+eVjOaPkOS+m+i0o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cjeWKoeS4muWKoeeahOmmmea4r+aKlei1hOaOp+iCoeWFrOWPuOOAgue6rOS4sOi0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It+aciemZkOWFrOWPuOaYr+S4gOmXtOWkh+WPl+S/oei1lueahOi0oue7j+WNsO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+m+W6lOWVhu+8jOiHtOWKm+S4uuW4guWcuuaPkOS+m+WQhOenjemrmOi0qOmHj+i0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It+S6p+WTgeWPiuacjeWKoe+8jOS4k+mXqOWkhOeQhuWIneasoeWFrOW8gOWUruiC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+OAgei0ouWKoeaKpeWRiuOAgemAmuWHveOAgeWFrOWRiuWPiuWFtuS7lui0oue7j+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6rOS4sOaXl+S4i+WboumYn+eUseS4k+S4muihjOS4muS7juS4muS6uuWRmO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S4sOWvjOS4muWGhee7j+mqjO+8jOWcqOi/h+W+gOS6juacjeWKoeacrOWcs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mZheS8geS4muWuouaIt+aWuemdouWdh+WIm+S4i+mqhOS6uuS9s+e7qeOAguWHr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eahOi0oue7j+WNsOWIt+S4k+S4muefpeivhu+8jOe6rOS4sOerreivm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jOWWhOeahOino+WGs+aWueah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VmLTk1NzAxOS5odG1sIj5odHRwczovL2RxY20ubmV0L3dlbmFuL3Jl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BDFC68D92B9671269F7B2C9A31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