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183398C6E02F5509001DD636C7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183398C6E02F5509001DD636C7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Zyj56uLREVTSEVOR0x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kZ7lronluILlvrflnKPnq4vmsb3ovabpm7bpg6jku7b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kuK3lm73msb3mkanphY3kuYvpg73igJTigJTnkZ7lronluILmsYDnlLD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Ivlt6XkuJrljLrvvIzljoLmiL/ljaDlnLDpnaLnp682MDAw446h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T5Lia55Sf5Lqn5ZCE56eN5b6u5Z6L6L2m44CB6L2/6L2m44CB6LSn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iu55S15py644CB5pqW6aOO55S15py644CB6Zuo5Yiu6L+e5Yqo5p2G44CB5rG96L2m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Wj54Ot5Zmo562J44CCPC9wPjxwPuWFrOWPuOaLpeacieS4gOaUr+mbhOWO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WSjOW8gOWPkemYn+S8je+8jOS4k+S4muWQiOeQhueahOW3peiJuua1geeo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yvuiJr+eahOeUn+S6p+iuvuWkh+OAgueglOWPkeeahOmbqOWIrueUteacuuOAge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WKqOadhu+8jOWQuOaUtuS6huWPkei+vuWbveWutueahOWItumAoOaKgOacr+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GheWOn+acieeahOaKgOacr+WfuuehgOi/m+ihjOWunui0qOaAp+eahOaUuei/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gee7k+aehOabtOWQiOeQhu+8jOi+vuWIsOmrmOa4heaZsOW6puOAgeS9juWZqu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iOaenOOAguS6p+WTgeiHquaKleaUvuW4guWcuuS7peadpe+8jOa3seWPl+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dkuedkO+8jOW3sui/nOmUgOasp+a0suOAgeWNl+e+juOAgeS4nOWNl+S6muOAg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iuuOWkmuWbveWutuWSjOWcsOWM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NsZGVzaGUtNjk2MzkuaHRtbCI+aHR0cHM6Ly9kcWNtLm5ldC93ZW5hbi9k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ZS02OTY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183398C6E02F5509001DD636C7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