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04681EC70C107204A6488FF522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04681EC70C107204A6488FF522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z5aau5rSBTElORUFH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JPkuJrku47kuovphZLlupflrqLmiL/luIPojYnvvIz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orlk4HpnaLmlpnnmoTnlJ/kuqfkuI7plIDllK7vvIzkuLvopoHkvJjlir/miJD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oqvlpZfjgIHluorljZXjgIHmnpXlpZfjgIHooqvoiq/jgIHmnpXoiq/j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pnaDlnqvoiq/nrYk8L3N0cm9uZz48L3A+PGgyPuWTgeeJjOeugOS7izwvaD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Cz5aau5rSB57q657uH56eR5oqA5pyJ6ZmQ5YWs5Y+45L2N5LqO5rGf6IuP55yB5Y2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Ca5bee5Yy65Zu96ZmF5a6257q65Z+O5peB77yM5oiR5Y6C5LiT5Lia5LuO5Lq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iD6I2J77yM5Y+K6YWS5bqX5bqK5ZOB6Z2i5paZ55qE55Sf5Lqn5LiO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bel5Lq65YWxMjAw5L2Z5Lq677yM5Y+K5LiA5pSv5LiT5Lia55qE6ZSA5ZS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W6LS45Zui6Zif44CC5YWs5Y+45Li76KaB5LyY5Yq/5oiQ5ZOB5pyJ6YWS5bqX6KKr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Y2V44CB5p6V5aWX44CB6KKr6Iqv44CB5p6V6Iqv44CB5L+d5oqk5Z6r44CB6Z2g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77yb6Z2i5paZ5LyY5Yq/5Li65YWo5qOJ5ryC55m95bmz57q577yM57yO5p2h77yM6LSh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+Q6Iqx77yM5bCP5o+Q6Iqx5Y+K6Ziy57695biD562J44CC546w5Zu95YaF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k5L2T5Li66YWS5bqX5Lit6Ze05ZWG5Y+K6YOo5YiG57uI56uv6YWS5bq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e65Y+j5biC5Zy65Li6576O5Zu977yM5L+E572X5pav77yM6Iux5Zu9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rKZ54m577yM5paw6KW/5YWw77yM6ams5bCU5Luj5aSr77yM5paw5Yqg5Z2h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44CC5rGf6IuP55Cz5aau5rSB57q657uH56eR5oqA5pyJ6ZmQ5YWs5Y+455qE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Yqb5ZKM5Lqn5ZOB6LSo6YeP6I635b6X5Lia55WM55qE6K6k5Y+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mpsaW5lYS02MjEw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mpsaW5lYS02MjEw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04681EC70C107204A6488FF522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