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1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CF76ABEFC3406F24353455A16128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F76ABEFC3406F24353455A16128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LCQ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urfosJDojLblj7bmnInpmZDlhazlj7jmiJDnq4vkuo4yMDA45bm0MTLmnIjvv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ronlvr3nnIHpu4TlsbHluILpu4TlsbHljLrlt6XkuJrlm63ljLrjgILlhazlj7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J/kuqfjgIHliqDlt6XjgIHplIDllK7jgIHnp5HnoJTkuLrkuIDkvZPnmoTmlrDlnov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kuJrljJbpvpnlpLTkvIHkuJrjgILlhazlj7jkuLvopoHnlJ/kuqfplIDllK7lpK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rYHjgIHpu4TlsbHmr5vls7DojLbjgILigJzlurfosJDigJ3ns7vliJfkuqflk4Hmt7H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IHlrqLmiLfnmoTpnZLnnZDvvIzkvIHkuJrop4TmqKHlnKjlkIzooYzkuJrkuK3lkI3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jI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t4LTQzMjg2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t4LTQzMjg2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F76ABEFC3406F24353455A16128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