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481183709313E3CFB4730172E7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481183709313E3CFB4730172E7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m05aW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sLjlmInkuIflvpflr4zlsYXlrqTnlKjlk4HmnInpmZDlhazlj7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nk6/ljJfjgII8L3A+PHA+5YWs5Y+45Yib5aeL5LqOMTk5OOW5tO+8jOaYr+i+g+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MheW8j+iaiuW4kOeahOWIm+Wni+S6uu+8jOS8geS4muS4jeaWreWjruWkp++8jO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UgOmHj+i+vjIw5L2Z5LiH5bqK44CC6YeH55So546w5Luj566h55CG5qih5by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55qE5Y6f5YiZ77yM5LqJ5Yib5rCR5peP5ZOB54mM5ZKM5LiW55W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mf5Y+v5Li65ZCE5a6257q65YWs5Y+46LS054mM5Yqg5be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AoeWvvOaXtuWwmuOAgeeugOa0geOAgeWwiui0teS4uuS4u+a1g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GheWklua1geihjOeahOaXtuWwmueQhuW/te+8jOS6uuaAp+WMluWumuS9j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i0qOa2pOe6tuW4g+mdouaWmeS4uuS4u++8jOeOu+eSg+mSoue6pOe7tOaUr+ae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OAguS7peeLrOeJueeahOW3peiJuuOAgeS4peagvOeahOWItuS9nOagh+WH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mAmui/h+i0qOmHj+ajgOa1i+S4reW/g+ajgOa1i+OAgjwvcD48cD7ntKfotL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zmva7mtYHov73msYLnjq/kv53vvIzlgaXlurfnlJ/mtLvjgILlhazlj7j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moaPigJzlubTlubTlpb3igJ3niYzns7vliJfkuqflk4Hku6XlhbbmrL7lvI/mlrDp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ibrlh7roibLvvIznvo7op4LoiJLpgILvvIzlrprkvJrmt7Hlj5flm73lhoXlpJb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mtojotLnogIXnmoTpnZLnnZDlkozlpb3or4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uaC0yMjA2Mjg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MjIwN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481183709313E3CFB4730172E7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