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7:4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159B1FE94FE546C278267C457E39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159B1FE94FE546C278267C457E39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qa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t57luILplb/kuZDljLrljY7kuprnurrnu4fmnInpmZDlhazlj7jns7vnpo/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prpm4blm6LnmoTlhajotYTlrZDlhazlj7jvvIzkvY3kuo7npo/lt57luILplb/kuZ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hbTlt6XkuJrljLrmtIvkuK3ljp0y5Y+377yM5YWs5Y+45oiQ56uL5LqOMTk5OeW5t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1hOacrDgwMDDkuIflhYPvvIzljaDlnLDpnaLnp6/nuqYzMzDkuqnvvIznjrDmnIn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MjAw5L2Z5Lq677yM57uP6JCl6IyD5Zu05Li66ZKI57q657uH5ZOB5Yi26YCg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Li76KaB55Sf5Lqn55qE5ZOB56eN5pyJ5rak57q25pys6Imy57qx44CB5pmu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5LiO5qOJ5re357q65pys6Imy57qx57q/44CB57K+5qKz5rak5qOJ5re357q657qx44CB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57qv5qOJ57qx562J44CCPC9wPjxwPuagueaNrueri+mhueinhOWIku+8jOWNjuS6mue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rOWPuOWIhuS6lOacn+W7uuiuvu+8jOesrOS4gOOAgeS6jOOAgeS4ieacn+W3peeoi+Wd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leS6p++8jOebruWJjeeUn+S6p+inhOaooTIw5LiH57qx6ZSt77yM5bm05Lqn5YC85Y2B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6ys5Zub5pyf5bey56uj5bel5Y2z5bCG5oqV5Lqn77yM5LqU5pyf5YWo6YOo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eE5qih6L6+NTDkuIfnurHplK3jgIIg5Y2O5Lqa57q657uH5YWs5Y+45oul5p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aw5Z6L55qE55Sf5Lqn44CB6LSo5qOA6K6+5aSH77yM5Lil5qC855qE57up5pWI6K+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Z5ZKMNVPnjrDlnLrnrqHnkIbmlrnms5XvvIzlr7nkurrjgIHmnLrjgIHmlpnjgIH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nrYnmlrnpnaLov5vooYzkuobmiorlhb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5ZnotNzcyNjMyLmh0bWwiPmh0dHBzOi8vZHFjbS5uZXQvd2VuYW4v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3NzI2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159B1FE94FE546C278267C457E39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