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7D3FE9AA0393A86803532CA908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D3FE9AA0393A86803532CA908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Y2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tIvmsrPnpZ7pvpnphb/phZLogqHku73mnInpmZDlhazlj7jvvIzkvY3kuo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70tLea0i+ays+WPpOmVh+OAguWFrOWPuOWni+e7iOS7peS4k+S4m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/kOiQpeOAgemUgOWUrueyvuWTgeeZvemFkuS4uuW3seS7u++8jO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a0i+ays+mFkuS5oeeahOWTgeeJjOOAgjwvcD48cD7mtIvmsrPphZL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pl7vpppnljJblh6TvvIzmuLjpsbzlvpflkbPmiJDpvpnigJ3nmoTnvo7oqonjgIL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IvmsrPphZLlnKjllJDku6PlsLHlt7Lkuqvnm5vlkI3vvIzkuIrlj6/ogIP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nIk0MDDlpJrlubTjgILliLDkub7pmoblubTpl7TvvIzkub7pmobnmofluJ3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Z/ljZfvvIzkvr/mnInkupTmrKHpqbvot7jkuo7mraTvvIzov57lo7DotZ7lj7nigJ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pnphofvvIznnJ/kvbPphZLkuZ/igJ3jgII8L3A+PHA+5rGf6IuP5rSL5rKz56We6b6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h5Lu95pyJ6ZmQ5YWs5Y+477yM6J6N5ZCI5LqG5rSL5rKz55m+5bm05Lyg57uf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7un5om/5YWI6L6I6YW/6YCg57uP6aqM77yM55Sx5LyX5aSa5rSL5rKz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Y6G57uP5pWw5bm055qE6ZK756CU56ev57Sv77yM6YeH55So546w5Luj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ICM5oiQ44CC5LiN5LuF5Y2H5Y2O5LqG5rSL5rKz6ZWH5rWT6aaZ5Z6L57u15p+U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7u144CB6L2v44CB5YeA44CB6aaZ55qE54m554K577yM5L+d55WZ55m96YWS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55qE5LyY54K577yM5YW35pyJ56qW6aaZ5rWT6YOB77yM5YWl5Y+j57u155S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aH5Y6a77yM5L2Z5ZGz5oKg6ZW/562J54m554K544CCPC9wPjxwPuaxn+iLj+a0i+a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mFv+mFkuiCoeS7veaciemZkOWFrOWPuOenieaJv+KAnOi2hei2iuiHquaIk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i+S8ge+8jOW+t+ihjOWkqeS4i+KAneeahOS8geS4mueyvuelnu+8jOWbtOe7leKAn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uOW/g+iDveWKm++8jOaJk+mAoOWTgeeJjOS8geS4muKAneeahOe7j+iQpeebrua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kuaDoOS6kuWIqe+8jOWFseWQjOWPkeWxleeahOWOn+WIme+8jO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Nh+S6p+WTgei0qOmHj+WSjOacjeWKoei0qOmHj++8jOaPkOmrmOS8geS4mu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enr+aegeaOoue0ouWTgeeJjOWIm+aWsOaooeW8j++8jOaOqOi/m+WTgeeJ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Vpei9rOWei+OAguacquadpe+8jOWFrOWPuOWwhumAmui/h+aMgee7reW8gOW8o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oeeQhuWSjOaKgOacr+WIm+aWsO+8jOW5tueJouiusOKAnOWPluS5i+S6juaw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6juawkeKAneeahOaEn+aBqeeQhuW/te+8jOWbnummiOekvuS8mu+8jOWKquWKm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k+mAoOaIkOa2iOi0ueiAhea7oeaEj+OAgeekvuS8muWwiumHje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ItOTk0Nz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ItOTk0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D3FE9AA0393A86803532CA908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