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4CFCCCB0BFD9C5CECE0728B7D5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4CFCCCB0BFD9C5CECE0728B7D5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5ub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rp3nm5vnurrnu4flk4HmnInpmZDlhazlj7jmmK/kuIDlrrbpm4b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Hkuqflk4HlvIDlj5HjgIHop4TmqKHnlJ/kuqfjgIHluILlnLrokKXplI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jrDku6PljJbmnI3oo4XjgIHnurrnu4flk4HnlJ/kuqf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kuK3lm73msrPljJfnnIHnnIHkvJrigJTigJTnn7PlrrbluoTluILvvIznn7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uILmmK/kuK3lm73kvKDnu5/nmoTnurrnu4fkuqfkuJrln7rlnLDvvIzmsYfpm4b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jnp4DnmoTjgIHlgaXlhajnmoTnurrnu4fkuqfkuJrpk77vvIzlrp3nm5vnurrnu4f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JrlubTlj5HlsZXvvIzlt7LmiJDplb/kuLrljY7ljJflnLDljLrnmoTmmI7mmJ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n5ZOB56eN57G76b2Q5YWo77yM5L6b5bqU6ZO+5a6M5aS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qx57uH6YCg5Yiw6Z2i5paZ5Y2w5p+T5Yqg5bel44CB5pyN6KOF5oiQ6KGj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SH55qE55Sf5Lqn6IO95Yqb77yM5YWs5Y+45Lqn5ZOB5ra155uW5pyN6KOF44CB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7q644CB5ZCE56eN6L6F5paZ77yM5bCk5YW25LiT5Lia57uP6JCl5ZCE56eN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qOJ44CB5rak5qOJ44CB5YWo5rak5Y2w5p+T5biD5Lqn5ZOB77yM6Imy57uH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65Lqn5ZOB562J77yM5Lqn5ZOB6YCa6L+H5LqG55Ge5aOrT2Vrby1UZXgxMDD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k4HorqTor4HjgII8L3A+PHA+57q657uH5Lqn6IO977ya5YWs5Y+4546w5pyJMTX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o4nnurHplK3vvIzmhI/lpKfliKnoh6rnu5znrZLmnLrnrYnor7jlpJrov5vlj6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0NTDlj7DllrfmsJTnu4fmnLoo5pel5pys5rSl55Sw6am5MTkw5Z6LMjAw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5Z6LMTUw5Y+w77yMMjMw5Z6LMTAw5Y+wKeWPijM0MOWJkeadhue7h+acujE1MOWPsO+8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i+WJkeadhjIwMOWPsO+8jOacieairee7h+acujEyMDDlj7AoNzXluIPmnLo3MDDlj7D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+acujMwMOWPsO+8jDU05biD5py6MjAw5Y+wKeW5tOeUn+S6p+WQhOenjeinhOagvOaj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MDDlkKjvvIzlubTnlJ/kuqflkITnp43op4TmoLzlna/luIM1MDAw5LiH57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c2Z6LTEyNzY3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zZnotMTI3Nj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4CFCCCB0BFD9C5CECE0728B7D5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