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1:5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CF21FA7731EFD217E09FDA9FF331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CF21FA7731EFD217E09FDA9FF331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KO55Ge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hp/luILngo7nkZ7ml6DnurrliLblk4HmnInpmZDlhazlj7jvvIzkvY3kuo7plb/kuIno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ljLrnmoTpsbznsbPkuYvkuaHku7vpmLPvvIzljZfpgrvkuIrmtbfvvIzljJfpnaD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jgILlhazlj7jnlJ/kuqfnlKjmiL82MDAw446h77yM5oul5pyJ6ZKI5Yi65peg57q6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J5p2h77yM5piv5Zu95YaF5LiT5Lia55Sf5Lqn5peg57q65biD5Y+K57qk57u0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qo5bmy5LyB5Lia5LmL5LiA77yM5bm055Sf5Lqn6IO95Yqb5Li677yaNTAwMOWQ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hbfmnInoia/lpb3nmoTliJvmlrDmnLrliLblkozovoPlvLrnmoTmoL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lipvvvIzkuLvopoHkuqflk4HmnInmuIXmtIHnlKjlk4HjgIHkuJnnurbml6Dnurr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ovmnZDml6DnurrluIPjgIHmsb3ovablhoXppbDluIPjgIHov4fmu6TmnZDmlpnjgIHnm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n7rluIPnrYnjgILlkIzml7bvvIzlhazlj7jov5jlj6/moLnmja7lrqLmiLfopoHmsY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ITnp43ml6DnurrluIPmlrDkuqflk4HjgII8L3A+PHA+4oCc5YWz5rOo5a6i5oi35Yip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uh6Laz6aG+5a6i6KaB5rGC4oCd5bCG5piv5YWs5Y+45rC45oGS55qE6L+95rGC77y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yf6K+a5biM5pyb5LiO5ZCE5L2N5paw6ICB5pyL5Y+L5bu656iz5a6a55qE5ZCI5L2c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YWz57O777yM5LqS5oOg5LqS5Yip44CB5YWx5ZCM5Y+R5bGV77yM5YWx5Yib5pyq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5ci04ODg1O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lyLTg4ODU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CF21FA7731EFD217E09FDA9FF331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