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3BBF00F9A8A881E4D5FAE70771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3BBF00F9A8A881E4D5FAE70771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ix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mInmmLHlvannga/mlofljJb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zqOWGjOi1hOmHkTEwMOS4h+WFg+S6uuWQjeW4ge+8jOe7j+i/h+WNiu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5tOmUgOWUruminTE1MDDkuIflt6blj7PjgILlhazlj7jljaDlnLDpnaLnp6/nuqY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vvIzliLbkvZzln7rlnLDnuqYzMDAw5bmz5pa577yM546w5pyJ5oqA5pyv5belND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kurrlkZgxNeS6uu+8jOmUgOWUruS6uuWRmDE15Lq644CC5Zyo6L+Z5Y2K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YWs5Y+45LiA55u05LiT5rOo5LqO5b2p54Gv5b2p6Ii544CB5b2p54Gv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a6e54mp44CB6ZuV5aGR5Yi25ZOB44CB5Zut5p6X5pmv6KeC44CB5Lu/55yf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/55yf5oGQ6b6Z44CB5Lu/56eR5bm75Lq654mp44CB5Lu/55yf5Yqo5qSN54mp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Yi25L2c44CCPC9wPjxwPuWFrOWPuOeLrOWDu+i5iuW+hO+8jOW8gOWI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KAnOaWsOaXp+e7k+WQiOKAneeahOS6uuaJjei/kOeUqOaooeW8j++8jOWFtuaEj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S4sOWvjOe7j+mqjOWSjOeGn+e7g+aKgOacr+eahOe+juacr+W3peeoi+W4i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fueWFu+WFrOWPuOaWsOeahOS6uuWRmO+8jOWQjOaXtuaOpeWPl+W5tOmdku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aDs+WSjOeQhuiuuu+8jOS9v+S5i+WPr+WunuaWveWMluOAgui/meagt+S4g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W+l+KAnOeBr+S8muKAneS6i+S4muazqOWFpeS6huaWsOeahOaAneaDs+ihgOiE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NleS4gOeahOS8oOe7n+WMluOAgeS/neWuiOWMlu+8jOeEtuiAjOS5n+S4je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WIhuWMluOAgeeQhuaDs+WMluOAguS4juatpOWQjOaXtuaJk+mAoOS6huS4gOa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kjeWQiOWei+S6uuaJje+8jOS9v+W+l+acrOWFrOWPuOacieS6huiHquW3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oumYn+OAgjwvcD48cD7ku7/nnJ/kuqflk4HkuLvopoHpgILnlKjkuo7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pobjgIHmuLjkuZDlm63jgIHmgZDpvpnkuLvpopjlhazlm63jgIHlpKflnov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lub/lnLrjgIHluqblgYfmnZHnrYnjgILlhazlj7jms6jph43lsZXop4j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KzouqvnmoTmlofljJblupXolbTlj4rnp5HmioDlkKvph4/vvIzlubbkuJTlhbPms6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op4LkvJfnmoTkupLliqjmgKfjgIHlqLHkuZDmgKflkozlj4LkuI7mgKfjgIL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kuI7liLbpgKDvvIzlhazlj7jnmoTokKXplIDmoLjlv4PmmK/kuI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jgIHliJvmlrDmgKfnmoTlsZXop4jnkIblv7XvvIzlubblnKjmtbflhoXlpJ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ub/ms5vnmoTmiJDlip/vvIzmnKzlhazlj7jmi6XmnInoh6rkuLv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j6/oh6rooYzov5vooYzov5vlh7rlj6PotLjmmJ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Y2QtMjEwNjM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jZC0yMTA2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3BBF00F9A8A881E4D5FAE70771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