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B062D64168BDDBD15490ABAD54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B062D64168BDDBD15490ABAD54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4G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55bm055qE5bGx5Lic5YWD54GP6Z2i57KJ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Yqg5bel6ZSA5ZSu56eR56CU5LuT5YKo5Li65LiA5L2T55qE5aSn5Z6L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6Z2i57KJ5Yqg5bel5LyB5Lia77yM5L2N5LqO6buE5rKz5LiJ6KeS5r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mdouenrzQ0NjAw5bmz5pa557Gz77yM5oul5pyJ546w5Luj5Yy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qg5bel6L2m6Ze05LiA5Liq77yM5pel5aSE55CG5bCP6bqmNDAw5ZCo77yM5bCP6bq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qTMuS4qu+8jOmdouadoei9pumXtOato+WcqOetueW7uuS4re+8jOS4gOS4qumdouey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S4gOS4quaLpeaciTMw6L6G6L2m55qE54mp5rWB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KeE6IyD77yM5Lqn5ZOB6LSo6YeP56iz5a6a77yM55u457un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S9k+ezu+iupOivge+8jEhBQ0NQLzIyMDAw6aOf5ZOB5a6J5YW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mdoueyieWOguiHquWIm+W7uuS7peadpe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aYr+eUn+WRve+8jOmhvuWuouaYr+S4iuW4neKAne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uumhvuWuouWIm+mAoOS7t+WAvO+8jOS4uuWRmOW3peWIm+mAoOacuuS8mu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Im+mAoOaViOebiuKAneS4uuS8geS4muaWh+WMlueQhuW/te+8jOadpeaPkOmrm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neiBmuWKm+OAguS7pea2iOi0uemcgOaxguS4uuWvvOWQke+8jOS7pea4oOmBk+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KqOWKm++8jOS7peWTgeeJjOaImOeVpeS4uuWfuuehgO+8jOS7peWIqeebiuWNj+iw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eahOiQpemUgOeQhuW/te+8jOW7uueri+S6huS4gOWll+S7peKAnOaVrO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m+aWsOS4uuS4u+KAneeahOeuoeeQhueQhuW/te+8jOWAoeWvvOmbhuS9k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quS6uuaIkOWKn++8jOS4jeaWreWIm+aWsO+8jOmUkOaEj+i/m+WP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gtNjI4ND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gtNjI4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B062D64168BDDBD15490ABAD54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