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A75CED02342131C7FBA64071ECA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75CED02342131C7FBA64071ECA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LmQ6Imy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ku5nkuZDoibLnu4fmnInpmZDlhazlj7jmmK/kuIDlrrbpm4bmn5Poib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urHjgIHnu4fpgKDjgIHmlbTnkIbjgIHliLbooaPkuIDkvZPnmoTkuK3lnov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g5YWs5Y+45Li76KaB5Lqn5ZOB5Li66Imy57uH5biD44CB6KGs6KGr44CB5p+T6Imy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B6Imy57uH5biD5ZCO5pW055CGMzYwMOS4h+exsy/lubTjgIHooazooasxNTDkuIf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g73lipvjgILkuqflk4HplIDlvoDlhajlm70yMOWkmuS4quecgeW4gu+8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acrOOAgee+juWbveetiTM25Liq5Zu95a625ZKM5Zyw5Yy644CCPC9wPjxwPuS7meS5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h+eahOacjeWKoeaYr+S7peS4uuWuouaIt+aPkOS+m+mrmOi0qOOAgemrmOmHj+S4u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7peS7meS5kOiJsue7h+aLpeacieeahOS4gOaJuemrmOawtOW5s+eahOiuvuiu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4k+S4muWUruWQjuacjeWKoeS6uuWRmO+8jOiDveaKiuS6p+WTgeeahOWunueUq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It+mjjuagvOebuOiejeWQiO+8jOmaj+aXtuS4uuaCqOaPkOS+m+a7oeaEj+OAge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jeWKoeOAgueri+i2s+eOsOWcqO+8jOWxleacm+acquadpeOAguS7meS5kOiJsue7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mguaXouW+gOeahOWQkeS6p+WTgeaWh+WMluW6leiVtOWSjOiJuuacr+WTgeWRs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mOS4juaPkOWNh+OAguS7meS5kOiJsue7h+S6uuWwhuWni+e7iOacrOedgOKAnOWIm+mA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6q+WPl+KAneeahOe7j+iQpeeQhuW/te+8jOS4uuaCqOeahOeUn+a0u+WinuWnv+a3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Gxzei03MTc2N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bHN6LTcxNzY0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75CED02342131C7FBA64071ECA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