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E5BC92EBE16B9C50C3B37EDB8E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5BC92EBE16B9C50C3B37EDB8E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YyX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jJfnsq7msrnpm4blm6LlnZDokL3kuo7nlYzpm4bplYflt6XkuJr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5fmtKrljr/kuJzljJfpg6jvvIzpm4bmnLHmuZbjgIHmm7nlupnjgIHnlYzpm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jgIHpvpnpm4bml6DkuaHplYfljLrln5/kuK3lv4PvvIznp43mpI3pnaLnp68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+8jOawtOeou+S6p+mHj+e6pjI2MDAw5LiH5pak77yM57Ku5rqQ5Liw5a+M44CC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6/5bmy6YGT5qW85bCa6Lev44CBMjQ155yB6YGT56m/5aKD6ICM6L+H77yM5rC06Le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q5rO95rmW5LqO5reu5rKz5bmy5rWB55qE5b6Q5rSq5rKz5bKU5rKz5Y+j5aS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05ZCe5ZCQ6YePMzDlpJrkuIflkKjnmoTkuJPnlKjnoIHlpLQy5bqn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geW4guiLj+WMl+eyruayueaciemZkOWFrOWPuOaIkOeri+S6jjIwMDblubQ15pyI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Mi4x5Lq/5YWD5bqT5a656YePMTDkuIflkKjvvIz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7rnrZHpnaLnp684OTg45bmz5pa557Gz77yM5pel5LqnMjAw5ZCo44CK5a62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4mM57O75YiX5aSn57Gz546w5Luj5YyW55Sf5Lqn57q/77yM6Imy6YCJ5py644CB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K6+5aSH5LiA5bqU5L+x5YWo44CC6Ieq56i76LC36L+b5YWl5Yqg5bel5paZ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5Sf5Lqn5rWB5rC057q/77yM5a6e6KGM55S16ISR5pON5o6n77yM5YW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5Sf5Lqn5L2c5Lia44CC5Li65LqG57Ku6aOf5YKo5aSH5ZKM55Sf5Lq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5paw5LiK5LiA5p2h54OY5bmy6K6+5aSH77yM5Li65YKo57Ku5a6J5YW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Yeg5bm05p2l77yM5YWs5Y+457uP6JCl5aSE5LqO6Imv5aW955qE5Y+R5bGV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WFrOWPuOWcqDIwMDflubTluqbliJvkuqflgLwxLjHkur/lhYP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YGl5YWo5LqG5a6J5YWo55Sf5Lqn44CB57Ku5rK55L+d566h44CB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5LiA5pW05aWX6KeE56ug5Yi25bqm77yM5bm25oyH5a6a5LiT5Lq66LSf6LSj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L+d44CB5Yqg44CB6ZSA5Li65LiA5L2T55qE566h55CG5L2T57O7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Tgw5Lq677yM5YW25Lit566h55CG5Lq65ZGYMTA55Lq677yM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NTjkurrvvIzkuJPkuJrmioDmnK/kurrlkZg2N+S6uu+8jOS7luS7rOmDveaci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Mlue0oOi0qOWSjOS4muWKoeaKgOiDve+8jOaVrOS4mueyvuelnui+g+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PkeWxleW4puadpeS6huWLg+WLg+eUn+acuu+8jOWloOWumuS6huWdmu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gueWf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Js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DQuaHRtbCI+aHR0cHM6Ly9kcWNtLm5ldC93ZW5hbi9zYmx5LTE3OTA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5BC92EBE16B9C50C3B37EDB8E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