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B297018348D105BB3BBFB736CD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B297018348D105BB3BBFB736CD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y56a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ljLnpqawg4oCiIOePoOa1t+W4guellum+memFkuS4mu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blubTvvIzljp/lsZ7lhpvpmJ/kvIHkuJrvvIwxOTk55bm05qC55o2u5Lit5aSu5Ya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S9nOaImOmDqOmYn+S4jeWGjee7j+WVhiLmjIfnpLrnsr7npZ7vvIzmlLnliLbkuL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mmK/nj6DmtbflpKfop4TmqKHnmoTphb/phZLln7rlnLDvvIznu4/ov4c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aAu+aKlei1hOi+vjEuNeS6v++8jOS7peeglOWItu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eZvemFkuexuyjphbHphZLjgIHmtZPpppnphZLjgIHnsbPphZIp44CB5YW755S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qSN54mp5rOh5Yi25L+d5YGl6YWS5Li65Li755qE6YW/5Yi25LyB5Lia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MTDkur/lhYPnmoTkuqfog73jgIIyMDE35bm05YWs5Y+45oqV6LWE5Zyo6YeR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J54G26ZWH6LSt572u5LqG5paw55qE5Y6C5oi/77yM6Z2i5ZCR5aSn5rW36IOM6Z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aOO5pmv56eA5Li977yM5rC06LSo55SY57u177yM5piv6YW/6YCg6YWS5Lia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O55qE5a6d5Zyw44CCPC9wPjxwPuaMieeFp0dNUOagh+WHhueUn+S6p+S/neWBp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VsOWtl+WMluaPkOWPluaKgOacr+i/kOeUqOS6juS/neWBpemFkueUn+S6p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S6p+WTgeWTgei0qOOAgjwvcD48cD7lhazlj7jnp4nmib/igJz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liIbkuqvigJ3nmoTnpL7kvJrnkIblv7XvvIzng63lv4Plhaznm4rmhYj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Hnu63lj5HlsZXnmoTpgZPot6/kuIrlho3liJvovonnh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wbC00NzkxM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GwtNDc5M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B297018348D105BB3BBFB736CD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