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2:59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80B41C4989293637C3D944EABE45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80B41C4989293637C3D944EABE45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Zu954Wk5bGC5rCUQ0NCTT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6ZuG5Zui546w5pe25Li76KaB5LqO5Lit5Zu95rKz5Y2X55yB5LuO5LqL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Y+K55Sf5Lqn54Wk54Kt5LmL5Lia5Yqh44CC55Sx6ZuG5Zui6ZmE5bGe5YWs5Y+4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U5Liq54Wk55+/5ZCI6K6h6Z2i56ev57qmNy435bmz5pa55YWs6YeM77yM54Wk5YK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YWx57qm5pyJM++8jDAwMOWkmuS4h+WQqO+8jOiuvuiuoeW5tOS6p+iDvei+vjHvvIw0M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wMDDlkKjjgII8L3A+PHA+6ICM6ZuG5Zui5Lqm6YCP6L+H5YWo6LWE5oul5pyJ5LmL6ZmE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Q0ZUIEhlbmFuIO+8iEhL77yJTGltaXRlZOS4juays+WNl+ecgeeFpOWxguawlO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qeeUqOaciemZkOWFrOWPuOWPiuS4reWbveW5s+eFpOelnumprOiDvea6kOWMluW3pe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iemZkOWFrOWPuO+8jOWFseWQjOe7hOW7uuS4gOWutuS4reWkluWQiOS9nOS8geS4mu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s+WNl+eFjOm+meaWsOiDvea6kOWPkeWxleaciemZkOWFrOWPuO+8jOS4u+imgeS7juS6i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v+eTpuaWr+eahOe7vOWQiOeuoeeQhuWPiuWIqeeUqOOAguagueaNruays+WNl+eQhuW3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puWHuuWFt+S5i+WCqOmHj+aKpeWRiu+8jOWFseWQjOWQiOS9nOeahOWMuuWfn+WGheeFp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lOWCqOmHj+S4sOWvjO+8jOW3suaOouaYjueFpOWxguawlOWcsOi0qOWCqOmHj+S4ujUy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i+aWueexs++8jOWFt+acieW3qOWkp+eahOWVhuS4muW8gOWPkeS7t+WAvOOAguS4ieWu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8uuW8uui/nuaJi++8jCDkuLrnhYzpvpnlhazlj7jlj4rmnKzpm4blm6LnmoTlj5Hls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gKDlub/pmJTnqbrpl7TvvIzpm4blm6Lnm67moIflnKjkuK3lm73nmoTnhaTlsYLmsJT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iJvpgKDpooblpLTlk4HniYz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pnbGNyY2NiLTU3MTExNy5odG1sIj5odHRwczovL2RxY20ubmV0L3dlbmFuL3pnbGNyY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3MTEx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80B41C4989293637C3D944EABE45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