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5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10BFD4742D1DAB75DB4B5BC48997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0BFD4742D1DAB75DB4B5BC48997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M5Li5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s7DljY7ov5zphZLkuJrmnInpmZDlhazlj7jmmK/nlLHlhoXokpnlj6TmmJ/lhYnnhaTng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nInpmZDotKPku7vlhazlj7jjgIHlhoXokpnlj6TphILlsJTlpJrmlq/nvornu5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npmZDotKPku7vlhazlj7jjgIHlhoXokpnlj6TkvIrms7DnhaTngq3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ozlhoXokpnlj6Tlj4zmrKPotYTmupDmjqfogqHmnInpmZDlhazlj7jlm5vogq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h7rotYTorr7nq4vnmoTogqHku73liLblhazlj7jvvIzlhazlj7jms6jlhozotYTph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5Lq65rCR5biB77yM5L6d5omY57+B54mb54m55peX5pys5Zyw5Yy65Liw5a+M55q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4mp6LWE5rqQ5LyY5Yq/5Y+K5Yqz5Yqo5Yqb6LWE5rqQ5LyY5Yq/77yM5Zyo546J6b6Z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Yy65Y2X5Yy65bu66K6+MTAwMDDlkKgv5bm05oiQ5ZOB5riF6aaZ5Z6L55m96YWS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aG555uu55Sx5YaF6JKZ5Y+k6L2757q66K6+6K6h6Zmi6K6+6K6h77yM6YeH5Y+W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el6Im65Y+R6YW177yM57K+6YCJ5LyY6LSo5Y6f6L6F5p2Q5paZ77yM57qv57Ku6YW/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5Lul5o+Q6auY55m96YWS5ZOB6LSo5Li65Li744CC6aG555uu5oC75oqV6LWEMy44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q65rCR5biB44CC6aG555uu5YiG5Lik5pyf5bu66K6+77ya5LiA5pyf5bu66K6+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QqOaIkOWTgea4hemmmeWei+eZvemFkueUn+S6p+e6v++8jOS6jOacn+W7uuaIkOWQ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WFqOW5tOWPr+WunueOsOeUn+S6pzEwMDAw5ZCo5riF6aaZ5Z6L55m96Y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eebruS6jjIwMTTlubQ25pyIMTfml6XlvIDlt6Xlu7rorr7vvIzlhbHorqExOeS4q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eoi++8jOaIquiHs+ebruWJje+8jOWuv+iIjealvOOAgeWKnuWFrOalvOOAge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heeCieaIv+OAgeWklue9keW3peeoi+W3suWFqOmDqOWujOW3peW5tuaKleWFpe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i9pumXtOmSouaehOWPiuWcn+W7uuebuOWFs+W3peeoi+W3suWIsOaUtuWwvu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JgOmcgOiuvuWkh+Wdh+W3sui/m+ihjOiuoui0re+8jOmDqOWIhuW3sue7j+Wuie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jTlj7fphb/phZLovabpl7Tlt7Lkuo4yMDE15bm0NuaciDLml6XmraPlvI/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pXmlpnor5XnlJ/kuqfjgILmlbTkuKrljY7ov5zphZLkuJrljoLljLrkuIDlhbHlu7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saA1NDDkuKrvvIzlkYjmlrnmoLzljJblnLDmjpLliJflnKjlkITphb/phZLova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sIbkvJrmib/ovb3pobnnm67kuIDmnJ/mipXkuqflkI41MDAw5ZCoL+W5tOeahOmF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WKoeOAgjwvcD48cD7lhazlj7joh6rmiJDnq4vku6XmnaXvvIznp4nmib/igJznu4/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Hnu4/okKXmmbrmhafjgIHnu4/okKXmlofmmI7igJ3nmoTnu4/okKXkuYv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llYbjgIHlkajphb/phZLlt6XoibrvvIzph4fnlKjkvKDnu5/lm7rmgIHlj5HphbXp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kozlpKfmm7Lnu5PlkIjnmoTmuIXpppnlnovnmb3phZLlt6Xoibrlj5HphbUyOOWkq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aigeS5i+eyvuWNjuOAgemHh+KAnOelnuWco+KAneS5i+eBteawlO+8jOe7j+WPkem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ieWQiOWPiumVv+W5tOWCqOWtmOWSjOeyvua5m+eahOWLvuiwg+W3peiJuu+8jOW5tui/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S7o+eahOajgOa1i+iuvuWkh++8jOWwhueUn+S6pyDigJzkuYzkuLnigJ3ns7vliJf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novnmb3phZLmlbDljYHkuKrlk4Hnp4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kLTI1NTg0OC5odG1sIj5odHRwczovL2RxY20ubmV0L3dlbmFuL3dkLTI1N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0BFD4742D1DAB75DB4B5BC48997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