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30492FC5A6DCF8D9E0F5020DC4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30492FC5A6DCF8D9E0F5020DC4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Ow5a+M6Iu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8gOS4muS6jjIwMDPlubTvvIznlLHkuprms7Dpm4blm6Llh7rotY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vY3kuo7ph43luobot6/llYbkuJrph5HooZfkuK3lv4PkvY3nva7vvIzpm4botK3n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L+WoseS5kC/kvJHpl7Lkuo7kuIDkvZPnmoTlpKflnovnjrDku6Ppq5jmoaP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8L3N0cm9uZz48L3A+PGgyPuWTgeeJjOeugOS7izwvaDI+PHA+5ZCJ5p6X5Lqa5rO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6LSt54mp5Lit5b+D55Sx5Lqa5rOw6ZuG5Zui5Ye66LWE57uE5bu677yM5LqOMjAwM+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Xml6XmraPlvI/okKXkuJrvvIzkvY3kuo7plb/mmKXluILnuYHljY7nmoTllYblnI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ot6/llYbkuJrph5HooZfkuK3lv4PkvY3nva7vvIzmmK/pm4botK3nian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lqLHkuZDjgIHkvJHpl7Lkuo7kuIDkvZPnmoTlpKflnovnjrDku6Ppq5jmoaP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A+PHA+5Lit5b+D5Y2g5Zyw57qmMTIwMDD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TMwMDDlubPmlrnnsbPvvIzllYbnlKjpnaLnp680NjAwMOW5s+aWueexs++8jOS4u+S9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csOS4i+S4ieWxgu+8jOWcsOS4iuWFreWxgu+8jOmFjeacieiDveWkn+Wuuee6sz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9puS9jeeahOWkp+Wei+WcsOS4i+WBnOi9puWcuuWPiuWuveaVnueahOWklumD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kuprms7Dlr4zoi5HotK3niankuK3lv4Plp4vnu4jnp4nmib/igJzlv6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kupLmg6Dlj4zotaLigJ3nmoTnu4/okKXnkIblv7XvvIzliqrlipv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kuIDkuKrmuKnppqjoiJLpgILnmoTotK3niankvJHpl7L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vlupTllYbliJvpgKDkvJjpm4XnmoTllK7ljZbnjq/looPlkozoia/lpb3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K3lv4Plt7LpgJrov4dJU085MDAx6LSo6YeP566h55CG5L2T57O7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jgIFHQlQyODAwMeiBjOS4muWBpeW6t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S4reW/g+iuvuaciTfkuKrkuLvpopjllYblnLrvvIzmi6XmnIk1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hoXlpJbnn6XlkI3lk4HniYzjgII8L3A+PHA+5Lqa5rOw5a+M6IuR5Z2a5a6I4o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L+h44CB5rC45LiN5aSx5oOF44CB5rC45LiN5aSx6KiA4oCd55qE5om/6K+6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e5oql5raI6LS56ICF44CB5Zue5oql56S+5Lya77yM55u457un6I2j6I635LqG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WG5Lia6LSo6YeP5pWI55uK5Z6L5YWI6L+b5LyB5Lia4oCd44CB4oCc6K+a5L+h57u0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Y2V5L2N4oCd44CB4oCc5YWo5Zu955m+5Z+O5LiH5bqX5peg5YGH6LSn5rS75Yq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bqX4oCd562J5LiA57O75YiX6I2j6KqJ77yM6L+Z5piv56S+5Lya5ZCE55WM5a+5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uR55qE6K6k5ZCM5ZKM6KSS5aW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GZ5LTE2ODgxNS5odG1sIj5odHRwczovL2RxY20ubmV0L3dlbmFuL3l0Znkt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30492FC5A6DCF8D9E0F5020DC4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