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5FDFC726AE250D075294DF9368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FDFC726AE250D075294DF9368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NJIEdST1V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mmK/kuIDlrrbmgLvpg6jkvY3kuo7pppnmuK/nmoTppJDppa7lqLHkuZD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bnu4/okKXlpJzpl7TlqLHkuZDkv7HkuZDpg6jvvIzljbMgVm9sYXIg5Y+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aZ5riv6aSQ5Y6F6ZuG5Zui77yM5LiT5rOo5LqO5Lul5LiT5pyJ4oCc6ICB6JmO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uP6JCl5pel5byP5ZKW5Zax6I+c6IK044CCPC9wPjxwPjIwMTflubQ05pyIN+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CoeS7veWcqOmmmea4r+iBlOS6pOaJgOWIm+S4muadv+aIkOWKn+S4i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lrrbluq3kuK3ljIXmi6zkuIDkupvng63ngrnvvIzkvovlpoLlsaHojr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nLDkuIsgVk9MQVLjgIHkuIDkuKpMS0Yg5L+x5LmQ6YOo5ZKM5a6D5Lus55qE5pa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VElHRVIgQ1VSUlkg5piv5LiA5a625Zyo6ZOc6ZSj5rm+5ZKM5rW35riv5Z+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05YiG5bqX55qE5Zi75ZOI5ZKW5Zax5b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2kgZ3JvdS0yMTkw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2kgZ3JvdS0yMTk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5FDFC726AE250D075294DF9368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