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79D77C8E2F41DB085D53194563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79D77C8E2F41DB085D53194563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rqQWC1Z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ov4XmupDmsb3ovabpg6jku7bmnInpmZDlhazlj7jliY3ouqvmmK/mtZ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oHmsb3mkanpmYTku7bmnInpmZDlhazlj7jnmoTpvpnlpLTliIblhazlj7j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aDmgLvlhazlj7g1MCXku6XkuIrvvIznlLHkuo7kvIHkuJrmlLnliLbmtL7nlJ/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lhazlj7jjgILlhazlj7jkuLvopoHku47kuovpm77nga/jgIHmlrnlkJHnm5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kozmlLnoo4Xku7bnrYnmsb3ovabpm7bpg6jku7bnoJTliLb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ubbmi6XmnInlh7rlj6Poh6rokKXotYTmoLzjgILlhazlj7jlnZDokL3lnK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sb3mkanphY3kuqfkuJrln7rlnLDlh6Tpg73kuozot68xODXlj7fvvIz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ljZfmsr/mtbfvvIzmmK/muKnlt57ljZfnv7zkuK3lv4PvvIzntKfpnaAxMDTlm7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pgJ/lhazot6/vvIznprvmuKnlt57mnLrlnLrlkozmuKnlt57muK8yNeWFr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np5HlrabnrqHnkIbkuI7mioDmnK/liJvmlrDmsYL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JPkuJrnmoTnoJTlj5HjgIHnlJ/kuqflj4rmo4DmtYvorr7lpIf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mioDmnK/kurrlkZjlkozlt6XnqIvluIgzOOS6uu+8j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OAguWFrOWPuOW3sumAmui/h0lTTzkwMDHvvJoyMDA444CBSVNPL1RTMTY5NDnvvJ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77yM5Lqn5ZOB5bey5oiQ5Yqf6I635b6X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n5rSyRS1NQVJL5ZKM576O5Zu9RE9U6K6k6K+B44CC5YWs5Y+45Z2a5oyB4oCc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CR5ZOB54mM77yM5Lul5L+h6KqJ56uL5Y+j56KR4oCd5Li65Y6f5YiZ77yM5Yqq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95YaF5aSW5biC5Zy677yM5Lqn5ZOB6L+c6ZSA576O5Zu944CB5Yqg5ou/5aSn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L+E572X5pav44CB6Zi/6IGU6YWL44CB5be05Z+65pav5Z2m44CB5Zyf6ICz5Y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Z+p5Zu944CB5paw5Yqg5Z2h44CB6ams5p2l6KW/5Lqa44CB5rOw5Zu9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5LqU5Y2B5aSa5Liq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XgteXVhbi02Mjc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eC15dWFuLTYyN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79D77C8E2F41DB085D53194563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