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6D51189411F847F410E41300C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6D51189411F847F410E41300C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K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mInlsqnkvpvlupTpk77nrqHnkIb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mInlsqnvvInmmK/kuIDlrrbmioDmnK/pqbHliqjnmoTlt6XkuJrkupLogZTnvZ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m73lrrbpq5jmlrDmioDmnK/kvIHkuJrjgII8L3A+PHA+5ZiJ5bKp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el5Lia5bqU55So6L2v5Lu2K+i/kOe7tOeahOino+WGs+aWueahiO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umuWItuWMlueuoeWutuW8j+acjeWKoe+8jOWMheaLrO+8muaQreW7umlNU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m67lvZXljJbph4fotK3kuI5TUk3kvpvlupTpk77nrqHnkIbljY/lkIzns7vnu5/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rr7lpIfotYTkuqfnrqHnkIblkoxJT1Torr7lpIfkupLogZTlj4rmmbrmhafov5Dn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bnoibLpqbvlnLpPbnNpdGXmnI3liqHvvIzliqnlipvlrqLmiLfljY/lk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nu7TnmoTmlbDlrZfljJbjgIHpgI/mmI7ljJbjgIHkvr/mjbfljJblkozmiJDmnK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jgII8L3A+PHA+5L2c5Li65LyB5Lia5bel5ZOB566h5a6277yM5ZiJ5bKp5bey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5WMNTAw5by65LyB5Lia5o+Q5L6b5LqG5oiQ54af55qETVJP5a6a5Yi25YyW5YW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N5Yqh77yM6KGM5Lia6KaG55uW5rG96L2m44CB6aOf5ZOB6aWu5paZ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b+r5raI562J6KGM5Lia77yM5L+d5oyB6ZW/5pyf6Imv5aW956iz5a6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Lit5aSW55+l5ZCN5LyB5Lia6LaF6L+H5LiK55m+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S00NjQyM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S00NjQ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6D51189411F847F410E41300C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