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C4AB872E42DC6445F361E2C0A5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C4AB872E42DC6445F361E2C0A5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Y2a57O757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jmgJ3ljZrvvIzmgJ3ljZrkv4Pov5vlrqLmiLfnmoTmiJDlip/jgIIg6YCa6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46v55CD56eR5oqA5Yi26YCg5ZWG55qE5ZCI5L2c5LyZ5Ly0572R57uc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65a6i5oi35bim5p2l5LqG5ZCI6YCC55qE5Lqn5ZOB5ZKM5Yib5paw55qE56eR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i/h+aAneWNmue7j+mqjOS4sOWvjOeahOaKgOacr+S4k+Wutu+8jOaAneWNmuaPkOS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ino+WGs+aWueahiOWSjOacjeWKoeadpea7oei2s+WuouaIt+eahO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gJ3ljZrnmoRJVOWfuuehgOaetuaehOino+WGs+aWueahiOa2teebluS6huS7juer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VsOaNruS4reW/g+aKgOacr+etieS8oOe7n+W5s+WPsOWIsOWkmuS6ke+8jOa3t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ueWZqOaKgOacr+WSjOe9kee7nOWuieWFqOetieWIm+aWsOaKgOacr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g15bm05oiQ56uL5Lul5p2l77yM5oCd5Y2a5piv5YWI6L+b55qESVTln7rnoYDmnrb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kvpvlupTllYbkuYvkuIDvvIzkuLrpppnmuK/lkozmvrPpl6jnmoTnp4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okKXpoobln5/kuK3nmoTlsI/lnovliLDlpKflnovkvIHkuJrlj4rmnLrmnoT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g5oCd5Y2a5pWP5o235Y+K5oul5pyJ5aSa5bm055qE57uP6aqM77yM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Cd5Y2a55qE5a6i5oi35ZKM5ZCI5L2c5LyZ5Ly05Zyo556s5oGv5LiH5Y+Y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W5b6X5oiQ5Yq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LTEzMTg3MC5odG1sIj5odHRwczovL2RxY20ubmV0L3dlbmFuL3NieHQtMTMxODc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C4AB872E42DC6445F361E2C0A5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