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4B156B3DAC6BF7766EF6A355EF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4B156B3DAC6BF7766EF6A355EF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6JTE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ecgeeRnuWuieW4gueri+Wuieaxvei9pumDqOS7tuaciemZkOWFrOWPu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6n+awlOWGjeW+queOr+mYgOeahOeglOWPkeeUn+S6p+WSjO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WdkOiQveS6jua1meaxn+ecgeeRnuWuieW4guWhmOS4i+mVh+iCh+W5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eW3peS4muWMuuOAguWFrOWPuOS6p+WTgeS4u+imgeWHuuWPo+asp+a0su+8jOe+j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Muu+8jOWQiOeQhueahOS7t+agvOS4juS8mOengOeahOi0qOmHj+a3seWPl+eUqO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otKjph4/mmK/kvIHkuJrnmoTnlJ/lkb3vvIzmiJHku6zlp4vnu4j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IDmi5Pov5vlj5bvvIznp5HlrabnrqHnkIbvvIznianotoXmiYDlgLzvvIz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ZzkuLrmiJHku6zkvIHkuJrnmoTnu4/okKXnkIblv7XjgILlhazlj7jnp4nmib/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plJDmhI/ov5vlj5bnmoTnu4/okKXnkIblv7XvvIzlnZrmjIHlrqLmiLfoh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nlJ/kuqfnu4/okKXlvpfliLDov4XpgJ/lj5HlsZXvvIzmiJHku6zlsIb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lrozlloTnmoTllK7lkI7mnI3liqHmnaXnnJ/or5rkuI7lkITnlY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sZXlub/ms5vnmoTlkIjkvZzvvIzlhbHlkIzliJvpgKD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hbGEtMjU5NT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FsYS0yNTk1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4B156B3DAC6BF7766EF6A355EF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