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117034F9B832764E31536CF412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117034F9B832764E31536CF412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Yip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6/liKnlsJTmoZHmi7/orr7lpIfmnInpmZDlhazlj7jliJvlu7rkuo4xOTk1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pS55ZaE5Lq657G75YGl5bq355qE5LqL5Lia77yM5piv5LiT5Lia55Sf5Lqn6L+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5YWJ5rOi5rW05oi/77yM6L+c57qi5aSW5qGR5ou/5rW05oi/44CB6aKR6LCx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55Sf54mp6aKR6LCx6Laz5rW05qG2562J5YGl5bq35LyR6Zey6K6+5aSH55qE5aS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auY56eR5oqA5LyB5Lia44CCPC9wPjxwPuWFrOWPuOWdmuaMgeKAnOS4peiwqOi/veax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ivmuaEj+acjeWKoeeUqOaIt+KAneeahOeQhuW/te+8jOmAmui/hzEw5L2Z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R5bGV77yM5oul5pyJ5aSn5Z6L55Sf5Lqn5Z+65Zyw77yM5Y2g5Zyw6LaF6L+H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7Gz77yM5YWs5Y+4546w5pyJ5pyJ5ZGY5bel6L+RMjAw5ZCN77yM5YW25Lit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oqA5pyv6IGM56ew6LWE5qC86K+B5Lmm5Lq65ZGYMzDkurrvvIzkuJPkuJr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mJ/kvI3vvIzkuI3mlq3nmoTmjqjlh7rmlrDlk4Hku6XpgILlupTluILlnLrpnIDms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nu4/pgJrov4dDReiupOivgeOAgVJPSFPjgIFFVEzorqTor4Hku6Xlj4p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DotKjph4/kvZPns7vorqTor4HnrYnjgILkvIHkuJrkuKXmoLzmjInnhaflm73pmY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oIflh4blj4pJU085MDAx55qE6KaB5rGC6L+b6KGM55Sf5Lqn77yM5Lil5qC85o6n5Yi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5LiK55qE5q+P5LiA5Liq57uG6IqC77yM5Zug5q2k5Yev5Yip5bCU5q+P5Y+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O95piv57K+576O55qE77yM6L+c6ZSA5rW35YaF5aSW77yM5Y+X5Yiw5a6i5oi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We6Kq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bGUt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Lmh0bWwiPmh0dHBzOi8vZHFjbS5uZXQvd2VuYW4va2xlLTEwMTcx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117034F9B832764E31536CF412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