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2:3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673708EC10C84680E750816A830C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673708EC10C84680E750816A830C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j5aSp576K57u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v53lrprlnKPlpKnnvornu5LliLblk4HmnInpmZDlhazlj7jlnLDlpITmsrPljJf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vpvlhbTlt6XkuJrljLrvvIzkvY3kuo7ljJfkuqzjgIHlpKnmtKXjgIHnn7PlrrbluoT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kuK3lv4PkvY3nva7vvIzkuqTpgJrkvr/liKnvvIznianmtYHlj5Hovr7jgILlnKP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nu5Llhazlj7jmmK/kuIDlrrbpm4bmn5PoibLjgIHnurrnurHjgIHliLbooaPkuLr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lnovnurrnu4fkvIHkuJrvvIzkuLvopoHnlJ/kuqflkITnp43nvornu5LliLblk4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nu5LnurHnur/jgILlhazlj7jmi6XmnIk45p2h5Y2K57K+57q655Sf5Lqn57q/77yMNeado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6uueUn+S6p+e6v++8jOW5tOiuvuiuoeeUn+S6p+iDveWKmzEyMDDlkKjvvIzlubTkuqflg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LiH5YWD77yM5LiT5Lia55Sf5Lqn5bGx576K57uS44CB6LKC57uS44CB5YWU57uS44CB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7uS44CB6ZKI57uH57uS562J57O75YiX5Lqn5ZOB44CC5LyY6LSo55qE5Lqn5ZOB5ZKM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yN5Yqh5Li65YWs5Y+46LWi5b6X5LqG5aOw6KqJ44CCPC9wPjxwPueyvuiJr+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OAgei/h+ehrOeahOS6p+WTgei0qOmHj+WSjOaVrOS4mueahOWRmOW3pemYn+S8jeS4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eUqOaIt+aPkOS+m+ivmuaMmueahOacjeWKoe+8jOW5tuWcqOW5v+Wkp+eUqOaIt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WSjOaUr+aMgeS4i++8jOWwhuS4gOebtOi1sOWcqOaXtuS7o+eahOa1quWwluOAgemr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eahOWJjeayv+OAguWFrOWPuOWwhuWdmuaMgeS7peS6p+WTgeWIm+aWsOOAgeaKgOac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S4uuaMh+WvvO+8jOWunuaWveWPr+aMgee7reWPkeWxleaImOeVpeOAgui3teihjOS7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acrOOAgeivmuS/oee7j+iQpeOAgeS6kuaDoOS6kuWIqeeahOS8geS4mue7j+iQpe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zqOmHjeWfueiCsuKAnOWboue7k+OAgeWli+i/m+OAgeeyvuivmuOAgeWNj+S9nO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eyvueln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4MzI3My5odG1sIj5odHRwczovL2RxY20ubmV0L3dlbmFuL3N0eXItODMyNzM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673708EC10C84680E750816A830C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