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3078BD00B45106077728B4E32F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3078BD00B45106077728B4E32F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Km57q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pKnpgqbnur/kuJrmnInpmZDlhazlj7jvvIzluqfokL3kuo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nZLlspvojrHopb/luILlooPlhoXvvIzmsJTlgJnlrpzkurr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lp4vlu7rkuo4xOTkw5bm077yM5Y2g5Zyw6Z2i56evMz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IDlrrbkuJPpl6jku47kuovmqaHog7bnuqTnu7TpqqjmnrbmnZDmlp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pq5jmlrDmioDmnK/kvIHkuJrjgILlhazlj7jmi6XmnIn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lhYjov5vnmoTnlJ/kuqforr7lpIfjgIHlrozlloTnmoTmo4DmtYvmiY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nvo7lm73mnZzpgqblhazlj7jlj4rlpJrlrrbnp5HnoJTpmaLmiYDov5vooYzlr4b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IjkvZzvvIzoh7Tlipvkuo7mlrDlnovmqaHog7bpqqjmnrbmnZD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lvIDlj5HvvIzlnKjlhajnkIPkuqvmnInovoPpq5jnn6XlkI3luq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oSP5aSn5Yip44CB5b635Zu95byV6L+b5YWI6L+b55qE5o2757q/5py644CB5rW4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O5pel5pys44CB576O5Zu95byV6L+b5YWI6L+b55qE5qOA5rWL44CB5a6e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i76KaB5Lqn5ZOB5pyJ6IGa6YWv5rW46IO257q/57uz44CB6IGa6YWv5rW46IO2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qx44CB6Iqz57q25rW46IO257q/57uz44CB6Iqz57q26IO2566h57qx44CB5bC86b6Z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q/57uz44CB5bC86b6Z5rW46IO26IO2566h57qx44CB57u057q25rW46IO26IO2566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5Lid5rW46IO26IO2566h57qx44CB6auY5by66ICQ5pKV6KOC572R5biD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2J562J77yM5Lqn5ZOB56eN57G75Y2B5YiG5Liw5a+M77yM5LiN5pat5ruh6Laz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iC5Zy66ZyA5rGC44CC5Lqn5ZOB5bm/5rOb5bqU55So5LqO5YyF5biD5bim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im44CB5aSa5qWU5bim44CB5rG96L2mVuW4puOAgeWQjOatpeW4puOAgei+k+mAg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WxpeW4puOAgeapoeiDtuawtOWdneetiemihuWfn++8jOmUgOW+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S4nOWNl+S6muetieWcsOWMuuWSjOWFqOWbveWQhOWcsO+8jOS4gOebtOS7pe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WuouaIt+eahOS/oei1lu+8jOiqiea7oeWFqOeQg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tKjph4/msYLnlJ/lrZjvvIzliJvmlrDmsYLlj5HlsZXvvIzmu6HotrPpob7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3kuLrlrpfml6jvvIzlnKjkuqflk4Hlt6Xoibrorr7orqHjgIHnlJ/kuqforr7mlr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nu4Tnu4fmnLrmnoTorr7nva7nrYnmlrnpnaLnp4nmib/lgaXlurfjgIH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nrqHnkIbnkIblv7XvvIzkuLrlhazlj7jnmoTnqLPlrprlj5HlsZXlpaDlrp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lhazlj7jnq63or5rkuLrmgqjmj5DkvpvkvJjotKjnmoTkuqflk4Hlko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gqjmkLrmiYvlubbogqnlhbHliJvovonnhYznmoTmnK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ieHktNzc2NT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J4eS03NzY1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3078BD00B45106077728B4E32F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