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2:4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8E91619999EF9F8B41070A03A09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8E91619999EF9F8B41070A03A09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bq36L6+UFJJTUFEQ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UHJpbWFkYeWuneW6t+i+vuS4uummmea4r+eUteWZqOWOqOWFt+WTgeeJj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S6jjIwMDHlubTvvIzlkIzlubTmjqjlh7rnmoRQUzE2MDDosYbmtYbmnLrmiJDkuL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voPml6nojrfpooHpppnmuK/lronlhajorqTor4HnmoTosYbmtYbmnLrjgILml7boh7P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xQcmltYWRh5a6d5bq36L6+5LqO6aaZ5riv5Y+K5r6z6Zeo5YWx5pyJ6LaF6L+H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6ZSA5ZSu54K577yM5YyF5ous5aSa6Ze055m+6LSn5YWs5Y+45Y+K5aSn5Z6L6La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C6Zmk6Zeo5biC6ZSA5ZSu5aSW77yMUHJpbWFkYeWuneW6t+i+vuS6pumA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9keS4iuW5s+WPsOmUgOWUruS6p+WTgeOAgue7j+WkmuW5tOeahOWPkeWxle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neeUsemmmea4r+W3suaLk+WxleiHs+WPsOa5vuOAgeWNsOWwvOOAgeaWsOWKoOWdoeWP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tieWkmuWbveW4guWcuuOAguW5tuWcqOWQhOWcsOW4guWcuuWIm+mAo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ueahOmUgOWUruaIkOe7qeOAgjwvcD48cD48c3Ryb25nPuWTgeeJjOeQhuW/t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7liJvnq4voh7Pku4rvvIzkuIDnm7Tnp4nmib/jgIzlgaXlurfoh6rnha7jg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kIblv7XjgIJQcmltYWRh5a6d5bq36L6+5LiN5pat5Zyw5o6o5Ye6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o5oi/5a6255S15Lqn5ZOB77yM5aSa5qy+57O75YiX55qE5Lqn5ZOB6K6+6K6h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a625bqt5LiL5Y6o54Wu6aOf5omA6ZyA6ICM5p6E5oCd77yM5o+Q5YCh5Lul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Y+K5pm65oWn55qE5Y6o5oi/5a6255S15Lqn5ZOB77yM5biM5pyb5bim57uZ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aG+5a6i6L275p2+5Lqr5Y+X5YGl5bq36Ieq54Wu55qE54O56aWq5oCB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qn5ZOB57O75YiXPC9zdHJvbmc+PC9wPjxwPlByaW1hZGHlrp3lurfovr7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qflk4HljIXmi6zlv6vpgJ/mmbrog73nhbLns7vliJfjgIHlhajog73lhrfng63noLTl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mnLrns7vliJfjgIHmj5DngrznhbLns7vliJfjgIHml4vovaznqbrmsJTngrjplIX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gIHmhaLno6jljp/msYHmnLrns7vliJfjgIHpk4Hmnb/pmbbng6flrp3ns7vliJf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6Xlv6vpgJ/mmbrog73nhbLjgIHml4vovaznqbrmsJTngrjplIXlkozmhaLno6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plIDph4/poofkuLrlj6/op4LjgII8L3A+PHA+MjAxNeW5tOi1t++8jFByaW1hZG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vr7liJvnq4vkuoblia/nur/lk4HniYxQcmltYWRhIExpdmluZ++8jOS4uueUn+a0u+Wu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p+WTgSwg5ZCM5bm05o6o5Ye65LiA57O75YiX5peg57q/5ZC45bCY5py65Lqn5ZOB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h55Sx5Y6o5oi/55S15Zmo5Lqn5ZOB5bu25Ly46Iez5a625bGF55Sf5rS755S15Zm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77yM5Yqh5rGC6IO95biu5Yqp5q+P5L2N6aG+5a6i6Kej5Yaz5bGF5a6255Sf5rS7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aK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ia2Rwcmlt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zUuaHRtbCI+aHR0cHM6Ly9kcWNtLm5ldC93ZW5hbi9ia2RwcmltYS0xMTgyMz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8E91619999EF9F8B41070A03A09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