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B2BB4861394EFFE448F9CAECCF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B2BB4861394EFFE448F9CAECCF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2+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pnZLmnb7nurrnu4fmnInpmZDlhazlj7jkvY3kuo7msZ/oi4/nnIH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q5jmlrDmioDmnK/kuqfkuJrlm63vvIzmr5fpgrvmsqrlroHpq5jpgJ/jgIHmsr/msZ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kuqTpgJrljYHliIbkvr/liKnvvIzmmK/kuIDlrrbmi6XmnInni6znq4voh6rkuL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nYPnmoTnlJ/kuqfjgIHotLjmmJPlnovkvIHkuJrvvIzkuLvopoHkuqflk4HkuLr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ibLnu4fluIPjgII8L3A+PHA+5YWs5Y+45Yib56uL5LqOMTk5NuW5tO+8jO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jOeuoeeQhuWFiOi/m+OAguWFrOWPuOaLpeacieS7jua1hue6s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OAgee7h+mAoOWIsOaVtOeQhueahOWujOaVtOeUn+S6p+a1geeoi+iuvuWkh+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mFjeWll+etkuWtkOafk+iJsueUn+S6p+WfuuWcsDHkuKrvvIzlm73kuqflpKfmtYbn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5Y+w77yM57qx5rWG5py66YWN5aWX56iA6L205pW057uP5py6OOWPsO+8jOmAgueUqO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mrmOWvhueahOa3t+e6uuWPiuWFqOajieS6p+WTgeOAguWwj+a1hue6seacuuS4p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eUqOS6juS6p+WTgeaUvuWkp+agt+S7peWPiuWwj+WNleWtkOeahOa1hue6seOAg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jemBk+mrmOmAn+S4ne+8jOajieaVtOe7j+acujjlj7DvvIzpgILnlKjkuo7kuI3kuIr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ljJbnuqTjgIHnuq/mo4nnur/nsbvliLblk4HnmoTmlbTnu4/jgILliZHmnYbnu4fm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PsO+8jOWWt+awlOe7h+acuu+8iEFpci1KZXQgbG9vbe+8iTY45Y+w6YCC5bq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6a5Z6L5Yiw6JaE5Z6L77yM5LuO57qv5YyW57qk5Yiw5re357q644CB57qv5qOJ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my57uH5biD44CCPC9wPjxwPuWFrOWPuOW5tOS6p+mHjzEwMDDkuIfnsbP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pJbplIDvvIzlhbbkuK3lpKfpg6jliIblh7rlj6PmrKfnvo7luILlnLrvvIzlsK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o4XpnaLmlpnkuLrkuLvvvIzkuLvopoHlk4Hnp43mnInvvJoxLuiJsue7h+W8ueWKm+W4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muajiemUpuW8ueWKm+W4g+OAgeajiea2pOW8ueWKm+W4g+OAgeWFqOajieW8ueWK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Iu6Z2e5by55Yqb57O75YiX77ya6Imy57uH5be05Y6Y57qx44CB6auY5pSv5YWo5qO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44CCMy7nu4nluIPjgIHms6Hms6HluIPjgII0LumdkuW5tOW4g+OAgeeJm+a0pee6u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njrDmnInlkZjlt6UzMDDlpJrlkI3vvIzlhbbkuK3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yMOWkmuWQje+8jOWFt+aciei+g+W8uueahOS6p+WTgeWIhuaekOWPiueLrO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iuvuiuoeiDveWKm+OAgueuoeeQhuS6uuWRmDIw5aSa5ZCN77yM5YyF5ous5Lu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5Sf5Lqn44CB5oqA5pyv44CB546w5Zy644CB6Lef5Y2V44CB6LSo6YeP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a6M5pW0566h55CG5L2T57O744CC5YWs5Y+45Lil5qC85omn6KG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77yM5oiQ56uL5LqG5Lqn5ZOB5qOA5rWL5Lit5b+D44CC5YW25Lit5YyF5ous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SW6KeC6LSo6YeP5rWL6K+V44CB57qx57q/5by65Yqb5rWL6K+V44CB57uH54mp5by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4mp5by55oCn5Zue5aSN5Yqb5rWL6K+V44CB57uH54mp6Imy54mi5bqm5rWL6K+V44CB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yp5rC0546H5rWL6K+V44CB57uH54mp6YW456KxUEjlgLzmtYvor5XnrYnvvIzlip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pq5jlk4HotK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zZnotOTQzNDAuaHRtbCI+aHR0cHM6Ly9kcWNtLm5ldC93ZW5hbi9yc2Z6LTk0Mz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B2BB4861394EFFE448F9CAECCF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