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790D1E1E76F8DA2674C4467460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90D1E1E76F8DA2674C4467460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Nob+avhemr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+F6auYKOWbvemZhSnmjqfogqHpm4blm6LmnInpmZDlhazlj7go6IKh56Wo57yW5Y+3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KeS6jjIwMTPlubQxMOaciDEx5pel5q2j5byP5LqO6aaZ5riv5Lqk5piT5omA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6ZuG5Zui6K6h5YiS5LqO5YW257uP5bi45oCn5Lia5Yqh5LmL5LiK5Y+R5bG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5oi35o+Q5L6bRU1T5LmL5Lia5Yqh77yM5ZCM5pe25Lul6L+b5LiA5q2l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Gu56uL5biC5Zy65Li655uu5qCH77yM5bCk5YW25piv5byA5ouT5Lit5Zu95LmLRU1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5a2Q5Lqn5ZOB5biC5Zy644CCPC9wPjxwPumbhuWbouS6juS4gOS5neWFq+S5n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7j+iQpeWFtuS4muWKoe+8jOS6jummmea4r+S7juS6i+aPkOS+m0VNU+OAg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mmmea4r+aIkOeri+S5i0VNU+S+m+W6lOWVhu+8jOWFtuS4u+imgeS4muWKoeS4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OWQiOWItumAoOacjeWKoe+8jOWMheaLrOWQkeWFtuWTgeeJjOWuouaIt+aPkOS+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jOivgeOAgemHh+i0reOAgeWItumAoOOAgee7hOijheOAgea1i+ivleWPiuafpemqj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PiuWUruWQjuacjeWKoeOAgumbhuWbouS5i+S6p+WTgeS4u+imgeWMheaLrO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uueebuOWFs+S6p+WTgeOAgeaNlemxvOebuOWFs+S6p+WTgeOAgeS/neWuie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WFtuS7lueUteWtkOebuOWFs+S6p+WTgeS5i+WNsOWIt+e6v+i3r+adv+e7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Eseavm+acuuOAgeWQr+WKqOijhee9ruOAgeaOp+WItuadv+WPiuWFtuS7luadgu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OAguatpOWklu+8jOmbhuWbouS6puaPkOS+m+S4gOermeW8j+eUteWt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ItumAoOWPiue7hOijheacjeWKoe+8jOiAjOivpeetieWItuaIkOWTgeWMheaLrO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cgum4o+WZqOOAgeeBq+itpumSn+OAgeaMieaRqeavm+WtlOaUtue7huWZqOOAg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h+ekuuWZqOWPiumAmuiur+WZ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WNob3lnLTIyODE1My5odG1sIj5odHRwczovL2RxY20ubmV0L3dlbmFuL2VjaG95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90D1E1E76F8DA2674C4467460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