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3D24961C586EC1F91EB0440A4A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D24961C586EC1F91EB0440A4A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Ow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vIDlj5HljLrph5Hls7Dnurrnu4fmnInpmZDlhazlj7jkvY3kuo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I3plYfvvIzmsZ/oi4/nnIHljZfpgJrluILop4Lpn7PlsbHplYflpKrlubPljJf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j7fjgILnjrDmnInorr7lpIfvvJozNDDlnovnibnlrr3luYXllrfmsJTnu4fmnLox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S4sOeUsDcxMOWei+WWt+awlOe7h+acujE25Y+w77yM6L+b5Y+jazg45Z6L5Ym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j7DvvIzml6DplKHlm5vnuroyMDDliZHmnYbnu4fmnLoyNOWPsO+8jDMwMOWJkeadh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5Y+w77yMMzQw5YmR5p2G57uH5py6MTblj7DjgILkuLvokKXvvJrlkITnsbvoibLnu4f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mn5PluIPvvIzlkITnp43op4TmoLzlkozpl6jluYXnmoTlhajmo4nlj4rmtqTmo4nl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6Xlj4rmiJDlk4HliqDlt6XjgILlj6/moLnmja7lrqLmiLfopoHmsYLlrprnu4f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j4rpl6jluYXnmoTlna/luIPlkozoibLnu4flu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mZnotNjY4MjU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Zmei02Njgy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3D24961C586EC1F91EB0440A4A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