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CB95136146281748F364E4EA2D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CB95136146281748F364E4EA2D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5ub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luILov5znm5vnurrnu4fmnInpmZDlhazlj7jmmK/nu4/nvJbkuqfku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igJjmlrDmmJ/igJnvvIzlhazlj7jkvY3kuo7kuJbnlYzop4Lmva7og5zln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oaPkuYvpg73nmoTmtbflroHluILnu4/nvJbkuqfkuJrlm63ljLrvvIzkuJzot53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mbnmoaXmnLrlnLoxMTDlhazph4zvvIzot53kuY3mtabmuK80MOWFrOmHjO+8jOilv+i3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4gjYx5YWs6YeM77yM5YyX6Led5rW35a6B5biCM+WFrOmHjOOAguS6pOmAmuWNgeWI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+8jOWFt+aciemTgei3r+OAgeWFrOi3r+OAgeawtOi3r+iBlOi/kOWSjOepuui/k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ueW8j++8jOiDveWFheWIhuWIqeeUqOayquadreWbvemZheepuua4r+WSjOS4i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pOmAmuS8mOWKv+OAgjwvcD48cD7lhazlj7jlvJXov5vlvrflm73ljaHlsJTov4jo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QVJMIE1BWUVS77yJ5YWs5Y+455Sf5Lqn55qE57uP57yW5py65Y+K6YWN5aWX6K6+5aSH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k+S4mueUn+S6p+WQhOexu+e7j+e8luS6p+WTgeOAguS4u+imgeS6p+WTgeacie+8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e7kuOAgei2heaflOefreavm+e7kuOAgeaXoOWFiee7kuOAgemHkeWFiee7kuOAge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uOAgeWciOe7kuOAgeW5s+e7kuOAgeiKseeCuee7kuOAgee9keecvOW4g+OAgeawqOe6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W4g+etieWQhOenjeacjeijhemdouaWmee7h+mAoOWPiuaLiee7kuOAgeWJque7ku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umdouaWmeOAguS6p+WTgeW5v+azm+eUqOS6juacjeijhemdouaWmei+heaWmeOAg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ei+S4muOAgeWutue6uuS6p+WTgeOAgeeOqeWFt+etieebuOWFs+ihjOS4muOAg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It+eahOWunumZheimgeaxgui/m+ihjOiuvuiuoeWQhOexu+iKseWei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e+juWbveOAgeasp+a0suOAgea+s+Wkp+WIqeS6muWPiuS4nOWNl+S6m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a3seWPl+WuouaIt+eahOWlveivhOOAgjwvcD48cD7lhazlj7j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kuLrlr7zlkJHvvIzmu6HotrPlrqLmiLfpnIDopoHkuLrnm67moIfvvIzpgbXl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qHlrp7vvIzliJvmlrDvvIzlkIjkvZzjgIHlhbHotaLigJ3nmoTnu4/okKX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5vkurrluIzmnJvlnKjmnKrmnaXnmoTlsoHmnIjkuK3vvIzkuI7mgqjmkLrmiYvlhb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ovonnhYz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MTUwMjE0Lmh0bWwiPmh0dHBzOi8vZHFjbS5uZXQvd2VuYW4veXNmei0xNTAyM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CB95136146281748F364E4EA2D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