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7B3AB4A1C40DA43A167C985863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7B3AB4A1C40DA43A167C985863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bCU5aSrTEFMR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Ge5a6J5biC5oGS5pif5rG96L2m6YWN5Lu25pyJ6ZmQ5YWs5Y+45L2N5LqO55G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6Y5aGN5bel5Lia5Yy677yM5piv5LiA5a625LiT5Lia55Sf5Lqn55S15Za354eD5rK5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44CB5rO16Iqv5oC75oiQ44CB5rO16Iqv5ruk572R44CB6Zuo5Yiu55S15py6562J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LiT5Lia55qE55Sf5Lqn44CB5qOA5rWL6K6+5aSH5Y+K57K+5rm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qn5ZOB6YGN5biD5Zu95YaF5bm/5aSn5biC5Zy677yM5Ye65Y+j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Lia5YaF5Lq65aOr55qE5qyi6L+O5ZKM5aW96K+E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yLkuIDliIfmoLnmja7lrqLmiLfpnIDopoEi55qE57uP6JCl55CG5b+177yb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6Laz5a6i5oi3IuS+v+WIqeaApyLnmoTpnIDmsYLvvJvlnKjku7fmoLzkuI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ci6auY5oCn5Lu35q+UIueahOmcgOaxguOAguWdmuaMgeS7peivmuS4uuiQpe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ri+OAguasoui/juWbveWGheWkluWuouaIt+WJjeadpea0veiwiOS4muWKo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WFseWIm+eFh+eFjOeahOaYjuWk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VmbGFsZi04MTE4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WZsYWxmLTgxMTg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7B3AB4A1C40DA43A167C985863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