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B7977F1EE2E48C6D289F2E8ABF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7977F1EE2E48C6D289F2E8ABF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a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lpKnljZrovabkuJrpg6jku7bmnInpmZDlhazlj7j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kanmiZjovabplIHlhbfns7vliJfkuqflk4HnmoTljoLlrrbjgILlhazlj7j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mioDmnK/lipvph4/nsr7muZvvvIzlubblt7LlvaLmiJDpm4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kvIHkuJrmoLzlsYD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og73lipvpgJDmraXmj5Dpq5jvvIzlnKjlkIzooYzkuJrkuK3kuqv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vvIzmt7Hlj5fnlKjmiLfpnZLnnZDjgII8L3A+PHA+546w5YWs5Y+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Y+W5a6M5ZaE5Zu95YaF5aSW5YWI6L+b55qE55Sf5Lqn5oqA5pyv5ZKM6ZSA5ZS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Z+656GA5LiK77yM5Yqb5Yib5LyB5Lia5ZOB54mM44CC5YWs5Y+45oS/5Zyo4oC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b5Y+W77yM57K+55uK5rGC57K+4oCd55qE5LyB5Lia5a6X5peo55q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5ZCM6KGM5pC65omL5YWx5Yib5rG95pGp6YWN6KGM5Lia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nN5LTY0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ic3ktNjQ1Mz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7977F1EE2E48C6D289F2E8ABF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