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5B9FAC9C3BDE083BF63EAB0354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5B9FAC9C3BDE083BF63EAB0354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X5L6s5bGx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kZfkvqzlsbHms4nmnInpmZDlhazlj7jmmK/pm4bnlJ/kuqf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lpKnnhLbppa7nlKjmsLTkvIHkuJrjgILnp4nmib/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mK/kuLrkuobmm7Tlpb3nmoTlj5HlsZXvvIzlj5HlsZXmmK/np6/mnoHnmoTkv53m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np5HlrabliJLlrprkuobmsLTmupDkuJPlsZ7ljLrvvIzlhajpn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sLTmupDlnLDkv53miqTvvIzlkZfkvp3lsbHms4kxMDAl5rqQ6Ieq5bKR546L6ICB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OJ5rC077yM5Li655qE5piv5bCG5bKR546L6ICB5bGx6L+Z5Liq5YGl5bq3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+/5LmL5rC05YiG5Lqr57uZ5LiW5Lq644CCPC9wPjxwPuWRl+S+ne+8jOWPlui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re+8jOWRl+S4uuW5tOmVv++8jOS+neS4uuW5tOW5vO+8jOWRl+S+neiwk+S5i+iAg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WFhOW8n+WnkOWmue+8jOaYr+WjruawkeaXj+WFt+eJueiJsueahOaWh+WMlues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zm+aMh+aJgOacieWFs+ezu+S6suWvhueahOWbm+a1t+Wuvuaci+OAguahgu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WykeeOi+iAgeWxseWtleiCsuS6huWHjOS6keazl+awtOays+OAgeW3tOmprOebmO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UsOael+WIqeWRqOays++8jOaYr+S4lueVjOaWh+aYjueahOmVv+Wvv+S5i+a6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9ouaIkOS6hueLrOWxhemtheWKm+eahOWjruawkeaXj+aWh+WMluOAguWRl+Wxs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6kOWcqOWykeeOi+iAgeWxsea3seWkhO+8jOS9jeS6juazl+awtOays+S4iua4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Wvueahguilv+mjjuWcn+eahOaBqei1kO+8jOWlueeahOmdouS4lu+8j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KAnOWRl+S+neKAneeahOa3seaD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5zci02ODE2MDEuaHRtbCI+aHR0cHM6Ly9kcWNtLm5ldC93ZW5hbi9ibnNy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5B9FAC9C3BDE083BF63EAB0354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