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3FCF3B0E4912A344A6C7F54275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3FCF3B0E4912A344A6C7F54275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v5YWJ6ZKI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a/lhYnpkojnu4fliJvlu7rkuo4yMDA15bm077yM5pyJ6Ieq5Li755qE56CU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6I2j6I63SVNPOTAwMeOAgUlTTzE0MDAx6K6k6K+B77yM5YWs5Y+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7uH6YCg44CB5p+T5pW044CB6ZSA5ZSu5LqO5LiA5L2T77yb57uP6JClOiDm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qvku6PlsJTjgIHlpKnkuJ3jgIHnspjog7bjgIHplKbnurbnrYnlkITnsbvpkojnu4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pys5YWs5Y+45Zyo6Imy5b2p44CB5p2Q6LSo44CB5bel6Im6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Yib5paw77yM5Li65oKo5o+Q5L6b5pel6Ie75a6M5ZaE55qE5Lqn5ZOB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b5Li65Zu95YaF5aSW5pyN6aWw5ZOB54mM5ZWG5o+Q5L6b5LyY6LSo44CB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5qE6ZKI57uH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Z3p6LTMwMzE2Mi5odG1sIj5odHRwczovL2RxY20ubmV0L3dlbmFuL2RnenotMzAz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3FCF3B0E4912A344A6C7F54275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