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3B8AA00258CE408CC886F74EF5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3B8AA00258CE408CC886F74EF5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4m5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fnibnpm4blm6LmnInpmZDlhazlj7jvvIjnroDnp7DnvZfnibnpm4blm6LvvI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ppnmuK/nvZfnibnpm4blm6LlnKjlm73lhoXmipXotYTnmoTkvIHkuJrpm4blm6L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no3lkIjljLvoja/lj4rlpKflgaXlurfkuqfkuJrvvIz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lIDkuo7kuIDkvZPljJbnmoTnjrDku6PljJblpKflnovljLvoja/kvIH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lnZDokL3kuo7lub/lt55DQkTnj6DmsZ/mlrDln47jgILpm4blm6Lku6X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aXlurfkuqfkuJrkuLrkuLvokKXkuJrliqHvvIzlkIzml7bov5jmtonotrPph5Hono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jgIHoja/lk4Hnu4/plIDjgIHlirPliqHjgIHlrp7kvZPliJvpgKD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jgILpm4blm6LlsZ7kuIvmi6XmnInlm73lhoXlj4rmuK/mvrPlnLDljL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ibnoja/kuJrmnInpmZDlhazlj7jjgIHlub/kuJznvZfnibnliLboja/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nvZfnibnljLvoja/np5HmioDmnInpmZDlhazlj7jnrYkxNeWutuS8geS4m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WNleS9jeOAgjwvcD48cD7lub/kuJznvZfnibnoja/kuJ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YmN6Lqr5Li65bm/5Lic5rOw5bq36I2v5Lia5pyJ6ZmQ5YWs5Y+4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5LqM5Y2B5bm055qE5Y+R5bGV5aOu5aSn77yM5YWs5Y+45LqOMjAxNuW5tDLmn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ILniYzmlrDkuInmnb/vvIjor4HliLjnroDnp7DvvJrnvZfnibnoja/kuJr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U3MDTvvInvvIzlubblrozmiJDkuobku47ljZXkuIDnmoToja/lk4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qKHlvI/lkJHpm4bkuqfkuJrlvIDlj5HlkozkuJrliqHlpJrlhYPljJbnu4/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muKHnmoTlj5HlsZXljobnqIvjgII8L3A+PHA+572X54m56I2v5Lia55qE5Y+R5bG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6I2v5ZOB6ZSA5ZSu5Luj55CG77yM5LuO5Lia55WM6aaW5Yib55qE5oub5ZW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6WW77yM5Yiw5aSa5bm05p2l5oyB57ut5om/5o6l5Y2O5YyX5Yi26I2v6ZuG5Zui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uG5Zui44CB5pel5pys5qCq5byP5Lya56S+562J5Zu95YaF5aSW55+l5ZCN5ZOB54m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yY44CB54m55Lqn5ZOB77yM572X54m56I2v5Lia5bey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rig6YGT572R57uc44CC55uu5YmN5bey5oul5pyJ56iz5a6a5a6i5oi3MeS4hz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JrliqHlvoDmnaXlrqLmiLcz5LiHMuW5suWutu+8jOa9nOWcqOWuouaIt+i/k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OAguWFtuS4reWFrOWPuOS4u+aJk+S6p+WTgeWNoeeQhueos+WvuemrmOihgOWOi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wv+mFuOeahOaCo+iAheacieedgOaYvuiRl+eahOaViOaenO+8jOiAjO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hgOWOi+S6uue+pOmHjOaciTMwJeaYr+mrmOWwv+mFuOWei+mrmOihgOWOi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neWuiOS8sOiuoeivpeiNr+acquadpeWumuWwhueqgeegtOi/h+eZvuS6v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OAgjwvcD48cD7lnKjmi6XmnInlvLrlpKfokKXplIDlir/lipv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nibnoja/kuJrov5jkuI7kuK3lm73np5HlrabpmaLkuIrmtbfoja/nian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jpmLPoja/np5HlpKflrabjgIHkuK3lsbHlpKflrabjgIHljY7ljZfnkIblt6X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PmnKjmlq/lpKflrabnrYnnp5HnoJTmnLrmnoTjgIHpq5jmoKHlu7rnq4vkuob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vJnkvLTlhbPns7vvvIzliqDlpKflipvluqbmjqjov5vmlrDlnovmioDmnK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moTmjqLntKLjgIHnoJTnqbbvvIzml6jlnKjkuLrkvIHkuJrnmoTliJvmlrD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mupDmupDkuI3mlq3nmoTmlrDpspzooYDmtrLjgII8L3A+PHA+572X54m56I2v5Li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Z2a5oyB6K+a5L+h5Li65pys55qE5LyB5Lia55CG5b+177yM5ZCM5pe25rOo6Ye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R5bGV5ZCI5L2c5oSP6K+G77yM6Zmk5LqG6L+b5LiA5q2l5omO5a6e5o6o6L+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6CU5Y+R5ZKM6ZSA5ZSu5biC5Zy65byA5ouT5aSW77yM6L+Y5bCG5Yqg5aS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qb5bqm5LiO5Zu96ZmF5YWI6L+b5oqA5pyv5ZCI5L2c77yM6YCa6L+H6L+b5LiA5q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N5Yqh5ZKM5Yib5paw5YWF5a6e5oqA5pyv5YaF5ra15p2l5o+Q5Y2H5LiT5Lia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q2k5ZCM5pe277yM572X54m56I2v5Lia6L+Y5bCG5Lul5paw55qE5ae/5oCB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IO45oCA77yM5LiO5b+X5ZCM6YGT5ZCI55qE5ZCI5L2c5LyZ5Ly05byA5ouT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u05Li65bm/6ZiU55qE56m66Ze077yM5bCG572X54m56I2v5Lia5omT6Y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+l5ZCN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Hl5LTczNzUzNS5odG1sIj5odHRwczovL2RxY20ubmV0L3dlbmFuL2x0eXktNzM3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3B8AA00258CE408CC886F74EF5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