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CE1BAAB28D62875DCFFF4DE0B7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CE1BAAB28D62875DCFFF4DE0B7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mL5YW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lj6PpppnkvKDpo5/lk4HmnInpmZDlhazlj7jmiJDnq4vkuo4xOTk4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2Q6JC95LqO5rKz5YyX55yB55+z5a625bqE5biC6JeB5Z+O5Yy677yM6ZuG5qC45qG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A5pyv56CU5Y+R44CB5rex5Yqg5bel44CB6ZSA5ZSu5ZKM5ZOB54mM5o6o5bm/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46w5Luj5YyW6aOf5ZOB6aWu5paZ5LyB5Lia44CC5Li65LqG5ruh6La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YWo5Zu94oCd5ZOB54mM5oiY55Wl55qE5Y+R5bGV6ZyA6KaB77yM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TmnIg45pel5Zyo55+z5a625bqE5biC6auY6YKR5Y6/5Z+O5Lic5bel5Lia5Yy65oq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6b6Z5LmL5YW76aWu5paZ5pyJ6ZmQ5YWs5Y+477yM5oC75oqV6LWE6LaF6L+H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WNoOWcsDY2MDAw5bmz5pa557Gz77yM5oC75bu6562R6Z2i56evMz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oLljLrnu7/ljJbovr7liLAyMCXvvIzlubTorr7orqHmgLvkuqflgLwyNuS6v+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KseWbreW8j+W3peWOguKAne+8jOS6jjIwMTblubQxMOaciOW7uuaIkOW5tuaKle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9v+eUqOOAgjwvcD48cD7lhazlj7jmsYfpm4bkuoblm73lhoXlpKfph4/moLjmoY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DmnK/noJTlj5HkurrlkZjvvIzph4fnlKjlpKrooYzlsbHkvJjotKjmoLjmoYPpppbl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3mpqjnlJ/moLjmoYPigJ3lt6XoibrjgILlnKjlhazlj7jigJzlk4Hnsbvlho3ogZrn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ILlnLrlrprkvY3kuIvpgJrov4figJznm4rlkK/nlYXigJ3lpKfljZXlk4HvvIz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ubTml7bpl7TmiorigJznm4rlkK/nlYXigJ3lgZrmiJDnnIHlhoXlj5HphbXlnovluLj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hbjoj4zkuqflk4HvvIzov5vlhaXlk4HniYzmiJjnlaXvvIzigJzlj6PpppnkvKDkurr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mlrDogIHlrqLmiLfmkLrmiYvlubbogqnvvIzlhbHosIvlj5HlsZXvvIzlhbHkuq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igJ3lpKfotKLlr4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eS00OTEyMjYuaHRtbCI+aHR0cHM6Ly9kcWNtLm5ldC93ZW5hbi9senktNDkxMjI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CE1BAAB28D62875DCFFF4DE0B7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