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027E6EB58B9C69DC565EC3E73A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27E6EB58B9C69DC565EC3E73A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a6P5ra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o/mtqbmlrDlnovpnaLmlpnmnInpmZDlhazlj7jmmK/lu7r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Wkp+Wei+e6uue7h+S8geS4muOAguS4muWKoemihuWfn+a2ieWPiue6uue6s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acjeijheOAgeWNsOafk+OAgeS7k+WCqOetieOAguS6p+WTgeiNo+iOt+KAnO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aWsOS6p+WTgeaIkOaenOivgeS5puKAneOAgeKAnOays+WMl+ecg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tpeWlluKAne+8jOS8geS4muiiq+iupOWumuS4uuKAnOays+WMl+ecg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KAne+8jOKAnOays+WMl+ecgeWGnOS4muS6p+S4muWMlum+meWktOS8geS4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0lTTzE0MDAx546v5aKD566h55CG5L2T57O75ZKMSVNPOTAwM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mo4nnurrkuLvopoHkuqflk4HmnInnuq/mo4nnsr7morPnu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jbvvvIzmma7morPnurHvvIzmsJTmtYHnurrnurHnur/ku6Xlj4rlpKnkuJ3jgIHnq7n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YnmlrDlnovnuqTnu7TnurHnur/vvIzorr7lpIflnYfpgInnlKjlnKjlm73lhoX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mnLrlnovjgILpkojnu4fmnI3oo4Xpobnnm67lvJXov5vlvrflm73mlq/miZj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jov5vorr7lpIfnlJ/kuqfpq5jmoaPpkojnu4fmnI3oo4XvvIzlvpfliLD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rqTlj6/jgII8L3A+PHA+5LuK5ZCO77yM5a6P5ram5YWs5Y+45bCG5Lul5YWo6Z2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Yqo5Yqb77yM5Lul5oqA5pyv5Y2H57qn5Li65omL5q6177yM6LCD5pW05Lqn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T5p6E77yM5omp6KeE5qih44CB57O75YiX5YyW44CB5o+Q5rC05bmz44CB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Yqq5Yqb5oiQ5Li65YW35pyJ6L6D5by657u85ZCI55Sf5Lqn6IO95Yqb77yM5Zyo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pyJ5b2x5ZON55qE5aSn5Z6L6aqo5bmy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mhyLTIwNzY2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iaHItMjA3N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027E6EB58B9C69DC565EC3E73A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