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DE29D61B0FD1275D6C9CCDB8BB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DE29D61B0FD1275D6C9CCDB8BB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Yyg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nJ/ojIXluIXphZLkuJrvvIjpm4blm6LvvInmnInpmZDlhazlj7jmmK/otLXlt57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YfkuJPkuJrphb/pgKDnlJ/kuqfplIDllK7phbHpppnlnovnmb3phZLnmoTpm4blm6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u4Tlu7rkuo4xOTky5bm077yM5Z2Q6JC95LqO6YWx6aaZ5Z6L55m96YWS5Y6f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B5Lit5Zu96YWx6aaZ5Z6L55m96YWSNy415bmz5pa55qC45b+D5Lqn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6YWS6IyF5Y+w5ZCM5Lqr5b6X5aSp54us5Y6a55qE5Zyw55CG44CB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5ZKM5b6u55Sf54mp576k562J6Ieq54S2546v5aKD6LWE5rqQ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I25Lqp77yM5Zyo6IGM5ZGY5belNDAw5L2Z5Lq677yM5Y+R6YW156qW5rGgNT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5LyY6LSo6YWx6aaZ5Z6L55m96YWSNDAwMOWQqO+8jOWCqOmFku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DAw5aSa5ZCo77yM5pel54GM6KOF5oiQ5ZOB6YWSMTAwMDAw55O244CC5peX5Li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5yB5LuB5oCA5biC6IyF5Y+w6ZWH5ZCN5Lq66YWS6I6K6YWS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44CB4oCc6LS15bee55yB5LuB5oCA5biC6IyF5Y+w6ZWH5YWD5ZKM6YWS5Y6C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LS15bee55yB5LuB5oCA5biC5aSp6YKm5Lyf5Lia6YW/6YWS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LS15bee5Zyf6IyF5biF77yI6ZuG5Zui77yJ6I2j6ICA6YWS5Lia6ZSA5ZSu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44CB4oCc6LS15bee5bm456aP6ICB55m+5aeT6YWS5Lia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6a5Yyg6YWS5Lia6IKh5Lu95pyJ6ZmQ5YWs5Y+44oCd562J55u05bGe5qC4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LyB5Lia44CC57uP6L+H5aSa5bm055qE6YeN57uE5bm26LSt77yM5Y+W5b6X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ZW/6Laz55qE5Y+R5bGV77yM546w5bey5oiQ5Li66ZuG6YWx6aaZ5Z6L5Y6f6YW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6YWS5L6b5bqU44CB5ZOB54mM5byA5Y+R5LiO5biC5Zy66L+Q6JCl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Z6L6ZuG5Zui5LyB5Lia44CCPC9wPjxwPuWFrOWPuOenieaJv++8mueUqOWMo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+8jOeUqOiJr+W/g+e7j+iQpe+8jOaJk+mAoOWBpeW6t+mFsemFku+8jOW8mOaJrOmF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M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otNzcx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otNzcxMj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DE29D61B0FD1275D6C9CCDB8BB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