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5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4EED94020F64BE557F5B0420D78F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EED94020F64BE557F5B0420D78F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bmz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oXokpnlj6TljJflubPnurrnu4fmnInpmZDotKPku7vlhazlj7jmmK/kuIDlrrb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lkozplIDllK7kuLrkuIDkvZPnmoTlm73pmYXljJbnvornu5LliLb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hazlj7jjgILlhazlj7jmiJDnq4vkuo4yMDA15bm0OeaciO+8jOaAu+mDqOWPi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S9jeS6juWGheiSmeWPpOiHquayu+WMuuWRvOWSjOa1qeeJueW4gumHkeWxs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OAguWFrOWPuOS4i+i+luaciembhuS8geWIkuOAgeiuvuiuoeOAgeiQpemUgO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FqOi1hOa1t+WkluWtkOWFrOWPuOaXpeacrOa1qeajruWFrOWPuOS7peWPiui/nu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a1gemAmui0uOaYk+aeoue6veeahOS4iua1t+WMl+eUsOWFseWbvemZhei0uOaY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jwvcD48cD7lhazlj7jljaDlnLDpnaLnp682MDAwMOWkmu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7uuetkemdouenrzMwMDAw5aSa5bmz5pa557Gz77yM5oC76LWE5LqnNOS6vzX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vvIzlubTlh7rlj6PliJvmsYflj4roh6rkuLvlk4HniYzmtbflpJbokKXp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yNzAw5LiH576O5YWD77yM5LiK57y05Zu95a625Yip56iONTAw5aSa5LiH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46w5pyJ5ZGY5bel5YWt55m+5aSa5Lq677yM5YW25Lit56CU56m255Sf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Y2g5YWs5Y+4566h55CG5bGCODAl5Lul5LiK44CC5ZyoMjAxMuW5tOOAgTIwMT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IbliKvooqvlhoXokpnlj6Tlt6XkuJrlpKflrabjgIHljIXlpLTovbvlt6Xog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rabpmaLmjILniYzkuLrlrp7kuaDln7rlnLDvvIzkuLrlhazlj7jlvJXov5vlkoz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h6rlt7HnmoTpq5jntKDotKjlkZjlt6Xmj5Dkvpvkuoboia/lpb3muKDpgZPjgIL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v5jkuI7lkbzluILmrovogZTjgIHlkbzluILmrovnlr7kurrlrabmoKHntKflr4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np6/mnoHogZjnlKjogYvlk5Hmrovnlr7kurrlkZjlt6XvvIzkuLrop6PlhrPmrovn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sLHkuJrlgZrlh7roh6rlt7HnmoTotKHnjK7jgII8L3A+PHA+5YWs5Y+4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E56eN576K57uS576K5q+b5Zu05be+44CB5oqr6IKp5ZKM576K57uS6KGr562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Y+R44CB55Sf5Lqn5ZKM6ZSA5ZSu44CC546w5pyJMuS4queUn+S6p+WIhuWOguOA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4Dlk4HkuK3lv4PlkowxMeS4quebtOWxnueUn+S6p+i9pumXtO+8jOS7juS6p+WTge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h+i0reWIsOaIkOWTgeeUn+S6p+OAgeajgOWTgemqjOi0p+WHuui0p+WFqOmDqOeUs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rOeri+WujOaIkOOAgueUn+S6p+W3peW6j+S7juWIhuais+KAlOafk+iJsuKAlOe6uue6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+mAoOKAlOWQjuaVtOKAlOS/ruihpeKAlOaIkOWTgeW9ouaIkOS4gOadoem+mea1geaw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S4muOAguWFrOWPuOWFheWIhuWIqeeUqOS6p+iHquWGheiSmeWPpOeahOS8mOi0qOe+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e7hue+iuavm++8jOW8gOWPkeWHuuWFt+acieiHquS4u+efpeivhuS6p+adg+eahOe6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7hOe7h+iuvuiuoeS6huWQhOWFt+mjjuagvOeahOaWsOS6p+WTge+8jOS4jeaWreWc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W8gOWPkembhuWbouWFrOWPuOeahE9ETeS4muWKoe+8jOWKquWKm+mZjeS9juWOn+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eahOi0tOeJjOWKoOW3peeahE9FTeS6p+WTgeavlOS+i++8jOWQjOaXtui/m+S4gOat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iHquS4u+WTgeeJjOKAnFRvdXRlIEZvaXPigJ3lkozigJxOYXR1cmFsIENvbG9y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77yM5L2/5LyB5Lia5Zyo55yf5q2j5oSP5LmJ5LiK5a6e546w6Ieq5bex55qE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icGZ6LTUzO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2JwZnotNTM4Nzc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EED94020F64BE557F5B0420D78F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