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1921AC851E80A458E4CFCD7816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921AC851E80A458E4CFCD7816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puL/ov5Dpkojnurrnu4flk4HmnInpmZDlhazlj7jlvIDliJ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5bm05YWD5pyI77yM5oC75oqV6LWEMTAwMOS4h+WFg+S6uuawkeW4geOAguaLpeaciUt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uP57yW5py6MTDlpJrlj7DlkozlkITnp43nvJ3nuqvmnLrkupTljYHlpJr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flkITnp43nu4/nvJbluIPmlpnnuqYyMDDlkKjvvIzomorluJDlh6DkuIfpob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lkITlnLDlrqLmiLfmj5DkvpvmoKHmnI3jgIHov5DliqjmnI3pnaLmlpnvvIzph4z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p43mr5vnu5LluIPvvIzku6Xlj4rlkITlpKfkuJPpmaLmiYDpnIDnmoTlrabmoKH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kozlkITnp43lhpvnlKjvvIzmsJHnlKjomorluJDjgILkuqflk4Hku7fmoLzlkIj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4fnoazjgII8L3A+PHA+5LyB5Lia5L2N5LqO5aSq5rmW5Y2X5bK444CB6bG8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rmW5bee77yM55Sz6IuP5rWZ55qW44CB55Sz5ZiJ5rmW44CB5p2t5a6B6auY6YCf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Wo5aKD44CC5bel5Y6C5Z2Q6JC95LqOMzE45Zu96YGT5Lic5L6n77yM5Lic5Li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o6l5a6B5rOi77yM5YyX6Z2g5aSq5rmW77yM546v5aKD5LyY6LaK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S8geS4muWul+aXqO+8mueUqOWlveeahOiuvuWkh++8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eahOWOn+aWmeWPiuWQjuaVtOeQhuWOguWutu+8jOerreivmuS4uuS4reWkl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7j+e8luS6p+WTgeOAguS7peaegeWkp+eahOeDreaDheiHtOWKm+S6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nueOsOWvjOaciea0u+WKm+eahOS8geS4mueuoeeQhuaooeW8j++8jOW8gOWP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agvOWQiOeQhu+8jOWTgei0qOWNk+i2iueahOS6p+WTge+8jOenr+e0r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S4uuW5v+Wkp+WuouaIt+aPkOS+m+abtOWlve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l6Zi02MTA2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XpmLTYxMD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921AC851E80A458E4CFCD7816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