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3D5C79331BC93A52A8FE63081D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3D5C79331BC93A52A8FE63081D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ra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ono3mtqbnvornu5LliLblk4HmnInpmZDlhazlj7jmiJDnq4vkuo4yMDA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+d5a6a44CB5rKn5bee44CB6KGh5rC05LiJ5biC5Lqk55WM5aSE576O5Li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6KCh5Y6/77yM5Lqk6YCa5L6/5Yip77yM5Zyw55CG5L2N572u6Imv5aW977yM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Y2B5YiG5piO5pi+44CC5YWs5Y+45Lqn5ZOB5Lul576K57uS57qx44CB576K57u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uS5Yi25ZOB5Li65Li777yM5piv5LiA5a626ZuG5rSX57uS44CB5YiG5qKz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q657qx44CB6ZKI57uH44CB6ZSA5ZSu5Li65LiA5L2T55qE5LiT5Lia576K57u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44CCPC9wPjxwPuiejea2puWFrOWPuOS7jjgw5bm05Luj5byA5a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6K57uS5Lqn5Lia77yMOTDlubTku6PliJ3mnJ/lsIbkuJrliqHmi5PlsZXoh7PlpJb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I7mtbflhoXlpJblpJrlrrbkvIHkuJrlkIjkvZzkvpvotKfjgIL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iJDnq4vlkI7vvIzlnKgxMOW5tOeahOaXtumXtOmHjOaMgee7r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qOmHj+OAgemrmOaAp+S7t+avlOeahOe+iue7kuS6p+WTge+8jOWcqOS4mueV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dmuWunueahOWPo+eike+8jOW5tOW5s+Wdh+WGhemUgOWPiuWklumUgOWdh+WcqDE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+8jOWujOWWhOeahOiQpemUgOe9kee7nOmBjeWPiuWFqOWbvTMw5aSa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ZKM55u06L6W5biC77yMMjAw5aSa5Liq5Zyw57qn5biC44CCPC9wPjxwPuie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dgCLor5rkv6HotaLlvpflrqLmiLfvvIznsr7nm4rnlJ/kuqfjgIHlsYLlsYLmo4D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Tlu7rmoqbmg7PoiJ7lj7DjgILor5rkv6Hlkozlk4HotKjmmK/ono3mtqb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lhajkvZPono3mtqbkurrlsIbkvJrnlKjlv4PkuLrmr4/kuIDkvY3llYblj4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kuqflk4Hlj4rmnI3liqHjgILmiJHku6znmoTmnI3liqHkuI3ku4X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lK7liY3llK7lkI7vvIzogIzmmK/miZPpgKDkuIDkuKrljoLlrrbvvI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tojotLnogIXkuLrkuIDkvZPnmoTlkozosJDlhbHotaLnvornu5LnlJ/mgIH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yLTUyNzE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yLTUyNz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3D5C79331BC93A52A8FE63081D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