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5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5B37CBE653599C17C9FA7035BF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5B37CBE653599C17C9FA7035BF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OV55q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ph5Hoo5XnmpbphZLkuJrmnInpmZDlhazlj7jvvIzlnZDokL3kuo7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phb/phZLljoblj7LkvKDnu5/nmoTnmpbljJflkI3ln47igJTigJTnlYzpppb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aDlnLAxNjLkuqnvvIznjrDmnInlkZjlt6U1MDDkvZnkurrvvIzkuozmnJ/mm7L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7Tmi6XmnInnqpbmsaDnvqQyMDAw5L2Z5p2h77yM5piv5oiR55yB5YWt5aSn5Y6f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LmL5LiA77yM57u/6Imy6aOf5ZOB55Sf5Lqn5LyB5Lia44CB5a6J5b6955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yg5Lmg5Z+65Zyw44CCPC9wPjxwPu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VrOeVj+WPpOazle+8jOWdmuWuiOiAgeS8oOe7n+KAneeahOWPkeWxleeQhu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8mOi0qOeahOmrmOeyseOAgeWkp+exs+OAgeezr+exs+OAgeeOieexs+OAgeWwj+m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jeeyrumjn++8jOS7peiPiuiKseW/g+absuS4uuWKqOWKm++8jOaLjOWcqOiSuOeFruez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rumjn+S4re+8jOe7j+mZiOW5tOiAgeeqluWPkemFteOAguW9ouaIkOS6hua4heS6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OAgee7teeUnOmGh+WOmuOAgeeqlummmea1k+mDgeOAgemFsea4hemakOiUveOAgeiv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kOiwg+eahOmHkeijleealumFkuOAgjwvcD48cD7ph5Hoo5XnmpbvvIzlnZrlrojmiYv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vvIzlnZrlrojnuq/nsq7phb/pgKDvvIzov5nlsLHmmK/ph5Hoo5XnmpbnmoT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vvIzmm7TmmK/ph5Hoo5XnmpbkurrkuIDnm7Tku6XmnaXlnZrlrojnmoTljK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el6Im66Jm96LS15b+F5LiN5pWi55yB5Lq65bel77yM5ZOB5ZGz6Jm96LS1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yB54mp5Yqb44CC5Zyo6L+95rGC5Yip55uK5ZKM5pWI546H55qE5LuK5aSp77yM6YeR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77yM5q2j5Lul5LiA6Zeo57K+57ud5oqA6Im677yM5omL5bel5b+D5Lyg44CB5aaZ5omL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ul5p6B6Ie057K+56We5YaN6YCg5Lit5Zu955m96YWS5Lyg5aW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qeXctNzA1ODk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3LTcwNTg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5B37CBE653599C17C9FA7035BF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