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75690221BEBB04F21494B86315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75690221BEBB04F21494B86315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6YC4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t7vpgLjnurrnu4fljbDmn5PmnInpmZDlhazlj7jmmK/kuK3lpJb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iJvlu7rkuo4yMDAy5bm0MTDmnIjvvIzmipXotYTop4TmqKEy5Lq/5YWD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t5Zu95rGf6IuP5Y2X6YCa5biC57uP5rWO5oqA5pyv5byA5Y+R5Yy65bm/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rGf6LevOeWPt++8jOS4nOi3neayv+a1t+mrmOmAn++8jOWugeWQr+mrmOmAn+WFpeWP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pb/kuLTljZfpgJrmuK/lj6Mz5YWs6YeM77yM5YyX6Led5Y2X6YCa5py65Zy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Zfot53kuIrmtbfluIIx5bCP5pe26L2m56iL77yM6ZmG44CB5rW344CB56m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o2344CCPC9wPjxwPuWFrOWPuOWNoOWcsOmdouenrzEwMOS6qe+8jOaLpeaciTU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6w5Luj5YyW5qCH5YeG5Y6C5oi/77yM5oul5pyJNTDvvIXov5vlj6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lbDmnaHljbDoirHmn5PoibLnlJ/kuqfmtYHmsLTnur/lkozlkI7mlbTnkIbnu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mo4DmtYvorr7lpIfvvIzmi6XmnInkuJPkuJrmioDmnK/lkozlk4HmjqfkurrlkZg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i0n+i0o+WTgeenjeeglOWPke+8jOW3peiJuuaKgOacr+aOp+WItu+8jOWTgei0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SjOacjeWKoeOAguW7uuWOguWkmuW5tOadpe+8jOS8geS4muWni+e7iOS7peKAn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S4uueri+i2s+eCue+8jOi0qOmHj+aYr+eUn+WRvee6v+S4uuWul+aXqO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gOWIh+S7peKAnOaVsOaNruKAneivtOivne+8jOW5tOS6p+acjeijheWutue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Tc1MDDlpJrkuIfnsbPjgILnjrDlt7Llj5HlsZXmiJDpurvjgIHmo4njgIHmtqTjgIH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J3jgIHnq7nnuqTnu7TnrYnmt7flkIjnuqTnu7Tlj4rlj5jljJbnu4fpgKDml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ln7rlnLDvvIzkuqflk4HpgY3lj4rlkITlpKfmnI3oo4Xlk4HniYzlubb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vvIzkuJzljZfkuprnrYnkuozljYHlpJrkuKrlm73lrrblkozlnLDljLrvvIzku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jgIHnibnlkozooajph4zlpoLkuIDnmoTlk4HotKjvvIzotaLlvpfkuob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b3or4TjgII8L3A+PHA+55m+6Ze75LiN5aaC5LiA6KeB77yM5qyi6L+O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6e5Zyw6ICD5a+f77yM5YWx5ZCM56CU5Y+R77yM5oiR5Lus5bCG5Li65oKo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5a6257q65Lqn5ZOB5aKe5re76YC45b2p6ICM5o+Q5L6b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WZ6LTMyMTM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5ZnotMzIxMz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75690221BEBB04F21494B86315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