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DF3E26F8E9D8F6BAFE8C8015FE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DF3E26F8E9D8F6BAFE8C8015FE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4W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uILnm4rnhYznuqTnu7TliLblk4HmnInpmZDlhazlj7jkvY3kuo7ml6DnurrluI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igJTigJTmsZ/pl6jmlrDkvJrjgILlhazlj7jmiJDnq4vkuo4yMDA35bm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5Sf5Lqn5peg57q65biD5Yi25ZOB44CC57uP6L+H5aSa5bm055qE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ul5Y+K5pS56Imv77yM5Lqn5ZOB5Y+v5bm/5rOb5bqU55So5LqO5ZCE57G76Zi754e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biD44CB5Y2r5p2Q5peg57q65biD44CB5a625YW35peg57q65biD44CB5Yac55So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Iiq56m65peg57q65biD44CB5Yy755So5peg57q65biD44CB5YyF6KOF5peg57q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eUn+S6p+iuvuWkh+eyvuiJr++8jOW3peiJuuaKgOacr+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p+WTgeWTgei0qOS8mOiJr++8jOW7uueri+S6huS4gOaVtOWll+WujOWWh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euoeeQhuS/nemanOS9k+ezu++8jOaKiuS6p+WTgei0qOmHj+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WtmOS4juWPkeWxleeahOWfuuehgO+8jOaKiuS6p+WTgeeglOWPkeS9n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eahOWKqOWKm++8jOaKiuWuouaIt+mcgOaxguS9nOS4uuWFrOWPuOWPkeWx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gtNjAwNT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gtNjAwNT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DF3E26F8E9D8F6BAFE8C8015FE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